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874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4550" cy="874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874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8745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4550" cy="874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4550" cy="874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4550" cy="874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4550" cy="8743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8745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4550" cy="8743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743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8745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8745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4550" cy="8743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4550" cy="8743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4550" cy="8743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745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4550" cy="8743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743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8761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743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7452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87452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87452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34:00Z</dcterms:created>
  <dc:creator>Елена</dc:creator>
  <dc:description/>
  <cp:keywords/>
  <dc:language>en-US</dc:language>
  <cp:lastModifiedBy>Елена</cp:lastModifiedBy>
  <dcterms:modified xsi:type="dcterms:W3CDTF">2012-09-27T16:45:00Z</dcterms:modified>
  <cp:revision>1</cp:revision>
  <dc:subject/>
  <dc:title> </dc:title>
</cp:coreProperties>
</file>