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0960" cy="5558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555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55416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54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55416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54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1270" cy="54864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1270" cy="54864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554164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54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554164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54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554164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54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554164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54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554164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54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554164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54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554164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54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554164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54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554164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54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554164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54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554164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54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554164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54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554164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54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554164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54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554164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54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554164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54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554164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54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554164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54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554164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54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554164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54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554164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54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5541645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54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5541645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54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5541645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54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5541645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54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5541645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54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5541645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54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4:01:00Z</dcterms:created>
  <dc:creator>Кравцова Елена Юрьевна</dc:creator>
  <dc:description/>
  <dc:language>en-US</dc:language>
  <cp:lastModifiedBy>Кравцова Елена Юрьевна</cp:lastModifiedBy>
  <dcterms:modified xsi:type="dcterms:W3CDTF">2012-07-13T14:08:00Z</dcterms:modified>
  <cp:revision>1</cp:revision>
  <dc:subject/>
  <dc:title/>
</cp:coreProperties>
</file>