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ОМИТЕТ РОССИЙСКОЙ ФЕДЕРАЦИИ ПО ПИЩЕВОЙ И </w:t>
        <w:br/>
        <w:t>ПЕРЕРАБАТЫВАЮЩЕЙ ПРОМЫШЛ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ГОСУДАРСТВЕННЫЙ ИНСТИТУТ ПО ПРОЕКТИРОВАНИЮ ПРЕДПРИЯТИЙ </w:t>
        <w:br/>
        <w:t>ПИЩЕВОЙ ПРОМЫШЛЕННОСТИ </w:t>
        <w:br/>
        <w:t>«ГИПРОПИЩЕПРОМ-3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ОРМЫ </w:t>
        <w:br/>
        <w:t>ТЕХНОЛОГИЧЕСКОГО ПРОЕКТИРОВАНИЯ ПРЕДПРИЯТИЙ </w:t>
        <w:br/>
        <w:t>МАЛОЙ МОЩНОСТИ ПО ПРОИЗВОДСТВУ РАСТИТЕЛЬНЫХ </w:t>
        <w:br/>
        <w:t>МАСЕЛ ИЗ СЕМЯН ПОДСОЛНЕЧНИКА И РАПСА МЕТОДОМ </w:t>
        <w:br/>
        <w:t>ПРЕСС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ВНТП 20м-93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7"/>
        <w:gridCol w:w="4658"/>
      </w:tblGrid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ОГЛАСОВАНО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НПО «Масложирпр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(письмо от 05.02.93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7-206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Госкоми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анэпиднадзора Р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(письмо от 14.05.9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01-13/711-11)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СПАСР МВД Р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(письмо от 26.03.93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20/6/489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авный инженер института                                       В.С. Залетк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чальник технического отдела                                  С.С. Хазо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ОСКВА, 1993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НОРМЫ </w:t>
        <w:br/>
        <w:t>технологического проектирования предприятий </w:t>
        <w:br/>
        <w:t>малой мощности по производству растительных </w:t>
        <w:br/>
        <w:t>масел из семян подсолнечника и рапса методом </w:t>
        <w:br/>
        <w:t>прессо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ветственные исполнител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азова С.С.                                          начальник технического отде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ейло Е.Г.                                           гл. специалист технологического отде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ина Ю.В.                                        гл. специалист технического отде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авлов Г.И.                                         начальник электротехнического отде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лкова Е.М.                                       начальник отдела </w:t>
      </w:r>
      <w:hyperlink r:id="rId2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автоматизации технологических процессов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нуприенко И.И.                                гл. специалист теплотехнического отде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щерякова В.И.                                гл. специалист сантехнического отде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ласенко А.И.                                     начальник архитектурно-строитель ного отдела</w:t>
      </w:r>
    </w:p>
    <w:p>
      <w:pPr>
        <w:pStyle w:val="Normal"/>
        <w:spacing w:lineRule="auto" w:line="240" w:before="0" w:after="0"/>
        <w:rPr/>
      </w:pPr>
      <w:r>
        <w:rPr/>
        <w:t>Цветков Ю.В.                                      гл. специалист технического отдел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255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74295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ГОСУДАРСТВЕННЫЙ КОМИТЕТ СССР </w:t>
              <w:br/>
              <w:t>ПО НАДЗОРУ ЗА БЕЗОПАСНЫМ </w:t>
              <w:br/>
              <w:t>ВЕДЕНИЕМ РАБОТ </w:t>
              <w:br/>
              <w:t>В ПРОМЫШЛЕННОСТИ </w:t>
              <w:br/>
              <w:t>И АТОМНОЙ ЭНЕРГЕ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(Госпроматомнадзор СС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9147, Москва, Таганская, 34, </w:t>
              <w:br/>
              <w:t>тел. 272-60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6.06.90 г. № 12-14/1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№ 070-42/486, 14.06.90 г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местителю начальника Главного научно-проектного управления по строительству Государственной комиссии Совета Министров СССР по продовольствию и закупка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. Кравцову А.Д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авное управление по надзору в химической и нефтеперерабатывающей промышленности рассмотрело представленную «Инструкцию по технологическому проектированию предприятий по производству растительных масел из семян масличных культур» и согласовывает ее в части проработки вопросов взрывобезопас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чальник Главного упра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 надзору в химической 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ефтеперерабатывающей промышленности                                                     Ю.Н. Казюп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ОДЕРЖАНИЕ</w:t>
      </w:r>
    </w:p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 Введение 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Общие положения .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 Характеристика технологического процесса и состав производства при переработке маслосемян (подсолнечника, рапса)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 Оптимальные мощности предприятий (параметрический ряд)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 Фонд времени и режим работы ..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 Перечень и нормы производительности основного технологического оборудования. техническая характеристика .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 Нормы размещения основного и вспомогательного технологического оборудования 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 Нормы запасов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сырья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, вспомогательных материалов, готовой продукции и отходов производства 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1.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Требования к качеству сырья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и вспомогательных материалов .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2. Теоретический материальный баланс при переработке семян подсолнечника .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3. Теоретический материальный баланс при переработке семян рапса .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4. Показатели жмыха и лузги 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.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Автоматизация и механизация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производственных процессов .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. Расходы энергоресурсов на технологические нужды .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.1. Потребление пара .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.2. Потребление воды .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.3.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Потребность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в электроэнергии .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. Отнесение помещений маслопрессового (цеха) завода к категориям по взрывопожарной и пожарной опасности .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. Специальные требования технологического процесса 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. Специализация и кооперирование производства .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. Уборка производственных помещений .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. Лаборатория .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ложения: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 Техническое задание .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Перечень нормативных документов, которыми следует руководствоваться при проектировании .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 Характеристика местных отсосов и укрытий .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 Расчетные коэффициенты спроса и мощности. Годовое число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часов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использования максимума электрических силовых нагрузок .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 Характеристика пыли и пылевоздушной смеси маслопрессового цеха . 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1. ВВЕД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стоящие «Нормы» разработаны «Гипропищепромом-3» по плану работ на 1992 г., финансируемых за счет средств государственного бюджета в соответствии с техническим заданием, утвержденным Министерством сельского хозяйства Российской Федерации 27 мая 1992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нормах учтены и использованы типовые проектные решения, выполненные в последние годы «Гипропищепромом-3» по переработке рапсовых семян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оизводительностью 40 т/сут. на отечественном оборудова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производительностью 40 т/сут. с применением </w:t>
      </w:r>
      <w:hyperlink r:id="rId9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пресса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 HFP 20.1 - « SKET » - Герм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оизводительностью 15 т/сут. на отечественном оборудова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 переработке подсолнечных семян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оизводительностью 50 т/сут. на отечественном оборудовании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4430"/>
        <w:gridCol w:w="2279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митет РФ по пищевой и перерабатывающей промышленности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рмы технологического проектирования предприятий малой мощности по производству растительных масел из семян подсолнечника и рапса методом прес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НТП 20м-93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водятся впервы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стоящие нормы по технологическому проектированию предприятий малой мощности предусматривают производство растительных масел из семян подсолнечника и рапса методом однократного окончательного прессования, мощностью от 1 до 100 т в сутки переработки маслосемя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работка данных норм необходима в связи с развитием и ведением новых форм хозяйствования: семейные фермы, кооперативы, малые предприятия и д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рганизация (строительство) небольших маслодобывающих цехов (заводов) предусматривается непосредственно в местах произрастания масличных культу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нные нормы не охватывают прием и хранение маслосемян и готовой продукции. Эти вопросы отражены в нормах ВНТП 20-91 и других нормативных документ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стоящие нормы определяют требования к проектированию технологических процессов, обязательные для всех проектных организаций, разрабатывающих проекты на строительство новых и реконструируемых предприятий по переработке масличных семя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нные в нормах основаны на проектах, разработанных институтами: «Гипропищепром-3», «Севкавгипропищепром» и др. организация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нормы включены основные положения, нормативные материалы и руководящие указания по проектированию технологической части, а также требования к специальным разделам проек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ормы технологического проектирования увязаны с требованиями действующих нормативных документов и инструкций, государственных стандартов, санитарных и противопожарных норм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4523"/>
        <w:gridCol w:w="2370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несены институтом «Гипропищепром-3»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тверждены Комитетом РФ по пищевой и перерабатывающе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 мая 1993 г. № 637-2/12/16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 введения в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 1 июня 1993 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 проектировании предприятий следует также руководствовать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действующими нормами и правилами, включенными в «Перечень действующих нормативных документов и ГОСТов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технологическими инструкциями и регламентами, разработанными научно-исследовательскими институт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ехнологические нормы распространяются на рушально-веечное, прессовое отделения и отделение гидратации прессового мас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3. ХАРАКТЕРИСТИКА ТЕХНОЛОГИЧЕСКОГО ПРОЦЕССА И СОСТАВ ПРОИЗВОДСТВА ПРИ ПЕРЕРАБОТКЕ МАСЛОСЕМЯН (ПОДСОЛНЕЧНИКА, РАПС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ехнологический процесс подготовки различных масличных семян к прессованию отличается друг от друга. Наиболее сложным является процесс подготовки подсолнечных семян, т.к. необходимо отделить лузгу. Технологический процесс подготовки подсолнечных семян заключается в следующих операция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омежуточное хранение семян перед переработкой (бункер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звешива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чистка от сор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брушива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твеива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контроль лузг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контроль недоруш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контроль переве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змельчение ядр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контроль яд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ехнологический процесс подготовки рапсовых семян заключается в следующих операция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омежуточное хранение семян перед переработкой (бункер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звешива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чистка от сор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измельчение семя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цесс прессования подсолнечных и рапсовых семян не отличается в аппаратурном оформлении. Отличие состоит в температурном и влажностном режимах отжим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Состав производ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Сооружения по приему и хранению семян перед подачей в </w:t>
      </w:r>
      <w:hyperlink r:id="rId10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производство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железнодорожные (автомобильные) весы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железнодорожные (автомобильные) приемные устройств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ушилка семян (в случае необходимости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клад семя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эстакада подачи семян в производственный корпу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лавный производственный корпус (цех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рушально-веечное отделе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ессовое отделени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тделение гидратации масел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спомогательные помещения (электрощитовая, щитовая КИПиА, венткамеры, бытовые, лаборатория, теплопункт, механическая мастерская и др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спомогательные сооруж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клады лузги, жмыха, масла, котельная, сооружения водоснабжения и д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несение цехов и помещений по взрывопожарной и пожарной опасности, классификация взрывоопасных и пожароопасных зон по ПУЭ, санитарные характеристики приведены в таблице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4. ОПТИМАЛЬНЫЕ МОЩНОСТИ ПРЕДПРИЯТИЙ (ПАРАМЕТРИЧЕСКИЙ РЯД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1. Мощность производства определяется в тоннах перерабатываемых семян в сутки (т/сут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2. Основным технологическим оборудованием, по производительности которого определяется мощность производства, являются маслоотжимные агрегаты (см. таблицу 1). Остальное оборудование должно обеспечивать работу основного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зависимости от вида перерабатываемого сырья и оборудования определяется следующий ряд мощностей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591"/>
        <w:gridCol w:w="1634"/>
        <w:gridCol w:w="4024"/>
        <w:gridCol w:w="782"/>
      </w:tblGrid>
      <w:tr>
        <w:trPr>
          <w:tblHeader w:val="true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сырья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щность т/сут.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-во шт.</w:t>
            </w:r>
          </w:p>
        </w:tc>
      </w:tr>
      <w:tr>
        <w:trPr/>
        <w:tc>
          <w:tcPr>
            <w:tcW w:w="3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а подсолнечник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 - 1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мплект оборудования производительностью от 1 до 10 т/сут.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 - 2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а рапс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слоотжимной пресс* ПШМ-25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9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а подсолнечника и рапс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слоотжимной агрегат Т7-МОА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* Переработка семян рапса, исключающая предварительное измельчение и влаготепловую обработку семян перед прессованием. Получаемое масло пригодно только для технических целей. Для получения пищевого масла необходима его рафинация и дезодорац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5. ФОНД ВРЕМЕНИ И РЕЖИМ РАБО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1. В соответствии с «Инструкцией по определению производственных мощностей действующих предприятий, производственных объединений (комбинатов) масложировой промышленности» - НПО «Масложирпром» - 1986 г. Годовой фонд рабочего времени прессового завода принимается 325 дней в году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2686"/>
        <w:gridCol w:w="1647"/>
        <w:gridCol w:w="1522"/>
        <w:gridCol w:w="1522"/>
        <w:gridCol w:w="1647"/>
      </w:tblGrid>
      <w:tr>
        <w:trPr>
          <w:tblHeader w:val="true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цехов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рабочих дней в году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часов в сутки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часов в смену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шально-веечное отделение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4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 условии применения агрегата Т7-МОА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ссовое отделение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деление гидратации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2. При применении маслопрессовых агрегатов Т7-МОА и других требующих времени на разогрев и остановку агрегата, а значит и снижения его производительности, рекомендуется работать непрерывно, т.е. в 3 смены по 8 часов и 5-дневной рабочей неде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3. В случае применения прессов типа ПШМ цех может работать в 1, 2 или 3 смены, т.е. в зависимости от запаса сыр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5.4. Определение профессионально - квалификационного состава рабочих по профессиям и разрядам следует принимать в соответствии с «Единым тарифно-квалификационным справочником», разработанным НИИ труда и извлечением из </w:t>
      </w:r>
      <w:hyperlink r:id="rId11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ЕТКС работ и профессий рабочих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, занятых в масложировой промышленности: «Типовые нормативы численности рабочих, нормы обслуживания оборудования и </w:t>
      </w:r>
      <w:hyperlink r:id="rId12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нормы выработки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 основных цехов масложировой промышленности» - НПО «Масложирпром», 1986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5. Расчет численности производственных рабочих следует производить, с учетом расстановки рабочих по рабочим местам с использованием «Типового проекта организации труда подготовительно-прессового цеха маслодобывающего производства» - НПО «Масложирпром», 1983 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6. ПЕРЕЧЕНЬ И НОРМЫ ПРОИЗВОДИТЕЛЬНОСТИ ОСНОВНОГО ТЕХНОЛОГИЧЕСКОГО ОБОРУДОВАНИЯ. ТЕХНИЧЕСКАЯ ХАРАКТЕРИСТИК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1932"/>
        <w:gridCol w:w="719"/>
        <w:gridCol w:w="1229"/>
        <w:gridCol w:w="1247"/>
        <w:gridCol w:w="895"/>
        <w:gridCol w:w="349"/>
        <w:gridCol w:w="1461"/>
        <w:gridCol w:w="1326"/>
      </w:tblGrid>
      <w:tr>
        <w:trPr>
          <w:tblHeader w:val="true"/>
        </w:trPr>
        <w:tc>
          <w:tcPr>
            <w:tcW w:w="1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19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рка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ехническая характеристика</w:t>
            </w:r>
          </w:p>
        </w:tc>
        <w:tc>
          <w:tcPr>
            <w:tcW w:w="24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изводительность</w:t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вод-изготовитель</w:t>
            </w:r>
          </w:p>
        </w:tc>
        <w:tc>
          <w:tcPr>
            <w:tcW w:w="13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зерну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подсолнечнику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рапсу</w:t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Рушально-веечное отделение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есы автоматические порционные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Н-5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елы взвешивания 250 - 500 кг;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погрешность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1 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 т/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8 т/ч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пытный завод порционных автоматов «Веда», г. Киев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а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затор весовой автоматический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148АД-50-РКЗ-0,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елы производительности 9 - 2 т/ч; масса - 295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 - 22 т/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ход сжатого воздуха 1,5 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/ч; Ру = 0,4 МПа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Сепаратор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ерноочистительный*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1-БЛС-1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2590 × 1353 × 2076; N = 1,24 кВт; масса - 910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 т/ч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 т/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8 т/ч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шиностроительный з-д им. Воробьева, г. Н. Новгород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ьзуются на очистке от сора и на фракционировании. На очистке дополняются установкой батарейных циклонов и вентиляторо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1-БЛС-12: У21-ББЦ-350; ВЦП-6-45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1-БДС-16: У21-ББЦ-350; ВЦП 6-45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1-БЛС-100: У21-ББЦ-400; ВЦП 6-45-5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1-БЛС-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2085 × 2510 × 2075; N = 1,38 кВт; масса 1600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 т/ч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 т/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2 т/ч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1-БЛС-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2585 ×2510 × 2150; N = 1,78 кВт; масса 1820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т/ч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 т/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8 т/ч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* В цехах производительностью до 10 т/сут. сепараторы могут не устанавливаться, если засоренность семян не выше 1,5 - 2,0 %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лектромагнитный сепаратор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-1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942 × 500 × 662; потребляет постоянный ток напряж. 110 В; N = 2100 Вт; масса - 1300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рошиловградский машиностроительный завод им. Пархоменко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лубина зоны извлечения 18 - 21 см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а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паратор магнитный (в самотеке устанавливается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1-БМЗ-0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290 × 290 × 200; масса - 5,2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 т/ч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 т/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,8 т/ч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авропольский з-д ВПОСПЭММ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орушка (рабочая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Р Н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1490 × 1435 × 1755 эл. двиг. АОП2-51-6; N = 5,5 кВт; масса - 110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1 т/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марский маш. завод ПО «Металлист»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а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орушка (рабочая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1-МЦП (сдвоенная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3040 × 2765 × 3590; эл. двиг. 4АМ1604УПУЗ; N = 15,0 кВт; масса - 760 кг; без эл. привод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200 т/с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0 т/сут.**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лужский турбинный заво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 качестве рушанки: 25 % - целяк и недоруш; 12 % - сечка; 10 % - масличная пыль; 30 % - целяк и недоруш. для гибридов: ядро - до 42 %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** - после испытания фактическая производительность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б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орушка на недоруше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1-МЦП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3040 × 2765 × 3590; эл. двиг. 4АМ1604УПУЗ; N = 15,0 кВт; масса - 760 кг; без эл. привод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0 т/сут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овеечная машина (рабочая, одинарная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1-МС-2Т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4000 × 2300 × 4500; эл. двиг. - 2 шт. АИР112МА6УЗ; N = 3 кВт; масса - 3200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100 т/с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 т/сут.**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узга - 10 %; масличная пыль - 10 - 16 %; недоруш. - 30 %; перевей - 30 %; ядро - 30 %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а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овеечная машина*** на контроле перевея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 т/сут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*** - В цехах производительностью до 25 т/сут. может не устанавливаться, а перевей возвращается на рабочую рушку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б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овеечная машина на контроле лузги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 т/сут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в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овеечная машина на контроле ядр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 т/сут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г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овеечная машина на контроле недоруш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 т/сут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тырехвальцевый станок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6-МВ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2300 × 1700 × 2325; эл. двиг. 4АМ160И6УПУЗ; N = 15 кВт. - 2 шт.; масса - 8600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100 т/с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 т/сут.**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 т/сут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остовский-на-Дону з-д «Продмаш»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Прессовое отделение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слоотжимной агрегат (однократного окончательного отжима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7-МО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4730 × 2600 × 5800; эл. привод шнека; N = 1,5 кВт; эл. привод жаровни; N = 22 кВт; эл. привод пресса; N = 22 кВт; эл. привод питателя; N = 1,5 кВт; масса - 21000 кг; N = 75 кВт;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 т/сут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 т/сут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- Юргинский машиностроительный заво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вление пара в рубашке 0,6 МПа, в форсунках - 0,2 МПа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слоотжимной агрегат (форпресс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ПЖ-6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Жаровня шестичанная Æ 2200; эл. двигатель жаровни А02-72-4; N = 30 кВт; эл. двиг. пресса - А02-91-8; мощность; N = 25 кВ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140 т/с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т/сут.**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 т/сут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авление пара в рубашке 0,6 МПа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слоотжимной агрегат (форпресс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З-МОА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Жаровня семичанная Æ 3124; Н = 8330; эл. приводы жаровни - 4А250М6УЗ; N = 55 кВт; пресса - 4А280 S 4УЗ; N = 110 кВт; питателя - 4А132М4УЗ; N = 15 кВт: вентилятор ВАО-22-4; N = 2 кВт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300 т/с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50 т/сут.**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0 т/сут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слоотжимной пресс (холодного прессования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ШМ-25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1500 × 620 × 1270 эл. двиг. 4А160М4УЗ; N = 18,5 кВт, масса - 525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50 кг/ч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пытно-экспериментальный з-д пл. Челюскинская Мытищинского р-н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ущеловушк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3462 × 1772 × 2860; эл. двиг. - 4А100 L 6УЗ; N = 2,2 кВт; V = 3 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,23 т/ч 100 кг/ч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маслу - фуз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стандартизированное оборудование ПО «Прогресс» г. Бердичев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назначается для съема фузы с открытым или закрытым отводом фильтра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льтр-пресс рамный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ОМ25- N -01-3616811309 или РЗМ25-1У-01-36168113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меры рам 630 × 630; поверхн. фильтрации 25 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; мощность; N = 3 кВт; масса - 5395 кг (5535 кг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изводительность по маслу 70 кг/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· ч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льтр-пресс под давлением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ГВ-20У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верхность фильтрации 20 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; общая мощность; N = 5,35 кВ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изводительность по маслу 3650 кг/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· ч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Дробилка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молотковая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1-ДМ2Р-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абариты: 1400 × 1150 × 1950; масса 1060 кг; эл. двиг.; N = 22 кВ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5 т/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енинградское объединение Пролетарский заво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ьзуется для измельчения жмыха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Отделение гидратации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йтрализатор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2-МНА-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местимость 10 т; эл. двиг.; N = 7,5 кВт; масса - 4360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мелянский машиностроительный заво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акуум-сушильный аппарат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2-МС2-А-1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местимость 10 т; эл. двиг; N = 7,5 кВт; масса - 5335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акуум-насос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ВН1-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л. двигатель N = 15 кВт; масса - 590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ессоновский компрессорный завод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денсатор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26ТКВ-1,6-1,6-М1/20-2-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 = 426 мм; поверхность теплообмена 21 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; масса - 840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оторно-планочный аппарат для сушки фосфатидного концентрата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85/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верхность сушилки 4,5 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; производительность по концентрату 100 - 185 кг/ч; N = 17 кВ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документации НПО «Масложирпром» СКБ г. С.-Перербург; г. Ростов-на-Дону ПО «Продмаш»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лько для завода производительностью 100 - 200 т/сут. семян подсолнечника или рапса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акуум-насос (к роторно-пленочному агрегату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ВЗ-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л. двиг. мощ. N = 11 кВт; масса 600 кг; производит. 90 л/сек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умский насосный з-д ПО «Насосэнергомаш»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денсатор (к роторно-пленочному агрегату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00ККГ-6-16-М1-0/25-3-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верхность теплообмена - 100 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; масса - 3490 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7. НОРМЫ РАЗМЕЩЕНИЯ ОСНОВНОГО И ВСПОМОГАТЕЛЬНОГО ТЕХНОЛОГИЧЕСКОГО ОБОРУДОВАНИ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511"/>
        <w:gridCol w:w="2714"/>
        <w:gridCol w:w="2721"/>
      </w:tblGrid>
      <w:tr>
        <w:trPr>
          <w:tblHeader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рмы проходов, площадок для обслуживания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проходы в местах постоянного пребывания рабочего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проходы по фронту обслуживания щитов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проходы при постоянных рабочих местах для обслуживания насосов, компрессоров, воздуходувок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5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ходы между аппаратами, а также между аппаратами и стеной при необходимости кругового обслуживания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ходы для осмотра и периодической проверки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8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ходы между насосами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8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ходы у окон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ходы продольные и поперечные на площадках для обслуживания головок норий, шнеков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8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лектрокабели и проводка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ше трубопроводов с масло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териалопроводы с маслом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прещается прокладывать через административно-хозяйственные помещения, электрощитовые, щитовые КИП, вентсистем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служивающие площадки, приямки для норий, лестницы к площадкам, переходные мостики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лжны иметь по периметру ограждения, перила высотой 1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Ширина обслуживающих площадок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8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Ширина лестниц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7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гол наклона лестницы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 высоте 1,5 м - 60 °; при высоте &gt; 1,5 м - 45 °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ксимальная высота расположения запорной арматуры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8 м; если выше, то обслуживающая площадка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реходные мостики над транспортными элементами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ГОСТ 12.2.022-80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служивание 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вальцевого станка</w:t>
              </w:r>
            </w:hyperlink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ационарная или передвижная площадка по ГОСТ 12.2-012.75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служивание жаровни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естница с площадками для кругового обслуживания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рийные трубы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 оборудования, не менее 0,15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ашмак и головка нории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 трех сторон обслуживания, не менее 0,7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ашмак нории должен быть приподнят над полом на 0,1 - 0,15 м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 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вейеры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ходы не менее - 0,75 м; высота проходов - 2 м в производственном помещении; 1,9 м - в галереях, тоннелях и эстакадах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жду параллельно установленными конвейерами проход не менее 1,0 м. При закрытии конвейеров по всей трассе коробами и ограждениями проход может быть уменьшен до 0,7 м. При местном сужении прохода (колонны, пилястры и т.п.) проход может быть не менее 0,5 на участке не более 1 м. Такой проход должен иметь ограждение. При наличии разгрузочных тележек ширина прохода увеличивается на габарит тележки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вейеры длиной более 20 м, размещенные на высоте более 1,2 м от уровня пола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ходные мостики шириной не менее 0,7 м, огражденные поручнями высотой 1 м, на расстоянии друг от друга 25 м - в производственных зданиях, 50 м - в галереях и эстакадах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 низа конструкций мостика от транспортируемого материала должно быть не менее 0,6 м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водные и натяжные станции конвейеров, расположенные на высоте более 1,8 м от пола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лощадки шириной не менее 0,7 м со стороны обслуживания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мотечный трубопровод, материалопроводы, воздухопроводы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т стен и колонн со стороны, не требующей обслуживания, расстояние не менее 0,25 м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мещение и эксплуатация всех транспортных элементов должно соответствовать требованиям ГОСТ 12.2.022-8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орудование и тара должны быть изготовлены из материалов, разрешенных для контакта с пищевыми продук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8. НОРМЫ ЗАПАСОВ СЫРЬЯ, ВСПОМОГАТЕЛЬНЫХ МАТЕРИАЛОВ, ГОТОВОЙ ПРОДУКЦИИ И ОТХОДОВ ПРОИЗВОДСТВ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777"/>
        <w:gridCol w:w="2183"/>
      </w:tblGrid>
      <w:tr>
        <w:trPr>
          <w:tblHeader w:val="true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рма запаса в сут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ена подсолнечника (рапса) (в хранилище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 - 45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Масло подсолнечное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(рапсовое) гидратированное в резервуарах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Жмых подсолнечный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(рапсовый) (в складе, бункерах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узга подсолнечная (в складе, в бункерах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идрофуз подсолнечный (рапсовый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 - 2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осфатидный концентрат подсолнечный (рапсовый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 - 3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ильтровальная 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ткань</w:t>
              </w:r>
            </w:hyperlink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Хранение растительных масел, их прием и отпуск потребителю должны соответствовать требованиям ведомственных норм технологического проектирования складов растительных масел и </w:t>
      </w:r>
      <w:hyperlink r:id="rId20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жиров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 масло-жировых предприятий (ВНТП 52-91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8.1. Требования к качеству сырья и вспомогательных материалов должны соответствовать государственным стандартам и техническим условиям, согласованным в установленном поряд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ным сырьем для маслопрессовых заводов являются семена подсолнечника и рапса. Сырье и готовая продукция должны соответствовать «Медико-биологическим требованиям и санитарным нормам качества продовольственного сырья и пищевых продукт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Семена подсолнечника</w:t>
      </w:r>
      <w:r>
        <w:rPr>
          <w:rFonts w:eastAsia="Times New Roman" w:cs="Arial" w:ascii="Arial" w:hAnsi="Arial"/>
          <w:sz w:val="28"/>
          <w:szCs w:val="28"/>
          <w:lang w:eastAsia="ru-RU"/>
        </w:rPr>
        <w:t> должны соответствовать ГОСТ 22391-89. ГОСТ предусматривает три сорта семян: первый, второй и третий. Химический состав основных сортов семян колеблется в широких пределах в зависимости от условий возделывания, послеуборочной обработки семян. Усредненный примерный химический соста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</w:t>
      </w:r>
      <w:hyperlink r:id="rId21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липиды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 47 - 56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оски                                                                                                0,1 - 0,2 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общий азот                                                                                      3,5 - 4,3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белковый азот                                                                             0,5 - 1,0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фосфолипиды                                                                                 0,4 - 1,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 </w:t>
      </w:r>
      <w:hyperlink r:id="rId22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углеводы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 24 - 27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ротеин                                                                                           16 - 22 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клетчатка                                                                                        23 - 32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зола                                                                                                  1,8 - 4,9 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омыляемые вещества                                                                 0,5 - 1,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Семена рапса</w:t>
      </w:r>
      <w:r>
        <w:rPr>
          <w:rFonts w:eastAsia="Times New Roman" w:cs="Arial" w:ascii="Arial" w:hAnsi="Arial"/>
          <w:sz w:val="28"/>
          <w:szCs w:val="28"/>
          <w:lang w:eastAsia="ru-RU"/>
        </w:rPr>
        <w:t> должны соответствовать ГОСТ 10583-76 с изм. 1, 2 «Рапс для промышленной переработки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редняя химическая характеристика семян рапс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массовая доля влаги и летучих веществ                                       5,2 - 6,8 %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массовая доля сырого жира (а.с.в.)                                              38 - 45,9 %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массовая доля сырого протеина (а.с.в.)                                       23,2 - 24,9 %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массовая доля сырой клетчатки (а.с.в.)                                       8,8 - 9,2 %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массовая доля тиоглюкозидов (а.с.о.в.)                                       4,1 - 7,2 %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массовая доля эруковой кислоты (к сумме жирных кислот)    1,6 - 48,2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зависимости от массовой доли </w:t>
      </w:r>
      <w:hyperlink r:id="rId23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эруковой кислоты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 и глюкозинолатов семена рапса разделяют на 2 класс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ервый класс - для пищевых целей - содержит в масле эруковую кислоты не более 5 %, содержание глюкозинолатов в обезжиренных семенах не более 3 %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торой класс - для технических целей - эти показатели не нормирую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ной продукцией, получаемой при переработке подсолнечных и рапсовых семян на прессовых заводах, являются негидратированные мас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Нерафинированное подсолнечное масло</w:t>
      </w:r>
      <w:r>
        <w:rPr>
          <w:rFonts w:eastAsia="Times New Roman" w:cs="Arial" w:ascii="Arial" w:hAnsi="Arial"/>
          <w:sz w:val="28"/>
          <w:szCs w:val="28"/>
          <w:lang w:eastAsia="ru-RU"/>
        </w:rPr>
        <w:t> должно удовлетворять требованиям ГОСТ 1129-73 с изменением № 6 и, в зависимости от качества, подразделяться на три сорта: высший, первый, втор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 </w:t>
      </w:r>
      <w:hyperlink r:id="rId24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органолептическим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 и физико-химическим показателям масло рапсовое нерафинированное должно соответствовать требованиям ГОСТ 8988-77 с изменениями 1, 2 первого и второго сорта. Специфической особенностью является высокое содержание серы. В высоко-глюкозинолатных сортах рапса количество соединений серы, переходящих в масло составляет от 20 · 10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-4</w:t>
      </w:r>
      <w:r>
        <w:rPr>
          <w:rFonts w:eastAsia="Times New Roman" w:cs="Arial" w:ascii="Arial" w:hAnsi="Arial"/>
          <w:sz w:val="28"/>
          <w:szCs w:val="28"/>
          <w:lang w:eastAsia="ru-RU"/>
        </w:rPr>
        <w:t> % до 6 · 10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-2</w:t>
      </w:r>
      <w:r>
        <w:rPr>
          <w:rFonts w:eastAsia="Times New Roman" w:cs="Arial" w:ascii="Arial" w:hAnsi="Arial"/>
          <w:sz w:val="28"/>
          <w:szCs w:val="28"/>
          <w:lang w:eastAsia="ru-RU"/>
        </w:rPr>
        <w:t> % в пересчете на серу. Массовая доля пигментов группы хлорофилла колеблется в пределах 1 · 10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Arial" w:ascii="Arial" w:hAnsi="Arial"/>
          <w:sz w:val="28"/>
          <w:szCs w:val="28"/>
          <w:lang w:eastAsia="ru-RU"/>
        </w:rPr>
        <w:t> % … 8 · 10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-3</w:t>
      </w:r>
      <w:r>
        <w:rPr>
          <w:rFonts w:eastAsia="Times New Roman" w:cs="Arial" w:ascii="Arial" w:hAnsi="Arial"/>
          <w:sz w:val="28"/>
          <w:szCs w:val="28"/>
          <w:lang w:eastAsia="ru-RU"/>
        </w:rPr>
        <w:t> 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Для пищевых целей масло рапсовое нерафинированное используется только I сорта в смеси с другими маслами (подсолнечным и соевым) для производства </w:t>
      </w:r>
      <w:hyperlink r:id="rId25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маргариновой продукции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Фосфатидный концентрат</w:t>
      </w:r>
      <w:r>
        <w:rPr>
          <w:rFonts w:eastAsia="Times New Roman" w:cs="Arial" w:ascii="Arial" w:hAnsi="Arial"/>
          <w:sz w:val="28"/>
          <w:szCs w:val="28"/>
          <w:lang w:eastAsia="ru-RU"/>
        </w:rPr>
        <w:t> по органолептическим и физико-химическим показателям должен соответствовать требованиям ТУ 10-04-02-59-89 с изм. № 1 «Концентрат фосфатидный подсолнечный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анные материальных расчетов производства сырого и гидратированного подсолнечного и рапсового масел приведены ниж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 выборе оборудования гидратации необходимо руководствоваться производительностью зав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ессовые заводы малой производительности от 1 - 100 т/сут. семян подсолнечника (рапса) необходимо комплектовать оборудованием работающим периодически. Гидрофузы, как правило, не сушат, а направляют в сыром виде как добавки к корм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Заводы с производительностью от 100 до 200 т/сут. уже можно комплектовать гидратационными установками непрерывного действия с сушкой гидратационного осадка, т.е. получением фосфатидного концентрата, который имеет гораздо более широкий спектр применения (подсолнечный): в пищевой промышленности (разжижитель шоколадных масс, при производстве жировых эмульсий в хлебопекарной промышленности, в виде эмульгатора при </w:t>
      </w:r>
      <w:hyperlink r:id="rId26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производстве маргарина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), в медицинской и лакокрасочной промышл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настоящее время имеется </w:t>
      </w:r>
      <w:hyperlink r:id="rId27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технологический регламент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, разработанный НПО «Масложирпром», предусматривающий выведение из масел как гидратируемых так и не гидратируемых фосфати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ле проведения производственных испытаний показатели, заложенные в этом регламенте, будут введены в нормы для проект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8.2. Теоретический материальный балан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ределение выходов продукции и отходов при переработке семян подсолнечника методом однократного окончательного прессования в %: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  <w:gridCol w:w="1061"/>
      </w:tblGrid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Масличность семян при фактической влажности и засоренности (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4,7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Влажность семян при исходной фактической засоренности (В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держание минерального и органического сора в семенах до очистки (С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0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держание минерального и органического сора в семенах после очистки (С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держание лузги в чистых семенах (Л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4,9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держание лузги в семенах при фактической влажности и засоренности (Л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4,22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держание ядра в чистых семенах (Я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,10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Влажность сора (равная влажности семян) (В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,0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Лузжистость ядра (Л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,5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Вынос ядра в лузгу (Я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38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Влажность отходящей лузги (В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,7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Влажность ядра в семенах (В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,45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Масличность отходящей лузги (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7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держание сора в лузге (С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34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Масличность жмыха (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,8;</w:t>
            </w:r>
          </w:p>
        </w:tc>
      </w:tr>
      <w:tr>
        <w:trPr/>
        <w:tc>
          <w:tcPr>
            <w:tcW w:w="82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Влажность жмыха (В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,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че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Съем минерального и органического сор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724150" cy="4286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Выход лузги без учета потерь влаги в производств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133850" cy="4286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Влажность лузги в семена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2800" cy="4286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 Выход лузги с учетом потерь влаг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28950" cy="4286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 Выход жмых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953000" cy="4191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6. Потери масла в жмых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209800" cy="4000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лузг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05050" cy="3905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7. Суммарный выход мас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М = М</w:t>
      </w:r>
      <w:r>
        <w:rPr>
          <w:rFonts w:eastAsia="Times New Roman" w:cs="Arial" w:ascii="Arial" w:hAnsi="Arial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8"/>
          <w:szCs w:val="28"/>
          <w:lang w:eastAsia="ru-RU"/>
        </w:rPr>
        <w:t> - (П</w:t>
      </w:r>
      <w:r>
        <w:rPr>
          <w:rFonts w:eastAsia="Times New Roman" w:cs="Arial" w:ascii="Arial" w:hAnsi="Arial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Arial" w:ascii="Arial" w:hAnsi="Arial"/>
          <w:sz w:val="28"/>
          <w:szCs w:val="28"/>
          <w:lang w:eastAsia="ru-RU"/>
        </w:rPr>
        <w:t> + П</w:t>
      </w:r>
      <w:r>
        <w:rPr>
          <w:rFonts w:eastAsia="Times New Roman" w:cs="Arial" w:ascii="Arial" w:hAnsi="Arial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8"/>
          <w:szCs w:val="28"/>
          <w:lang w:eastAsia="ru-RU"/>
        </w:rPr>
        <w:t>) = 44,7 - (2,03 + 0,46) = 42,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8. Потери влаги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76850" cy="4000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аланс сырь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284"/>
        <w:gridCol w:w="4481"/>
      </w:tblGrid>
      <w:tr>
        <w:trPr>
          <w:tblHeader w:val="true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ход масла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2,21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ход жмыха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5,55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ход лузги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,04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ъем сора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81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 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тери влаги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39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аланс масл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284"/>
        <w:gridCol w:w="4481"/>
      </w:tblGrid>
      <w:tr>
        <w:trPr>
          <w:tblHeader w:val="true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держание масла в семенах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4,7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ход масла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2,21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тери масла: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жмыхе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03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лузге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4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8.3. Теоретический материальный балан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пределение выходов продукции и отходов при переработке семян рапса методом однократного окончательного прессования в %: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9"/>
        <w:gridCol w:w="1026"/>
      </w:tblGrid>
      <w:tr>
        <w:trPr/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Масличность семян при исходной фактической влажности и засоренности (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,0;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Влажность семян при исходной фактической засоренности (В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,8;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держание минерального и органического сора в семенах до очистки (С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62;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держание минерального и органического сора после очистки (С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75;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Влажность отходящего сора, равная влажности семян (В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,8;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Масличность жмыха (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;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Влажность жмыха (В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,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Расче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Съем минерального и органического сор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67050" cy="4286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Выход форпрессового жмыха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628900" cy="4095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3067050" cy="4000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Остаток масла в жмых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90750" cy="40005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 Выход мас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Р</w:t>
      </w:r>
      <w:r>
        <w:rPr>
          <w:rFonts w:eastAsia="Times New Roman" w:cs="Arial" w:ascii="Arial" w:hAnsi="Arial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Arial" w:ascii="Arial" w:hAnsi="Arial"/>
          <w:sz w:val="28"/>
          <w:szCs w:val="28"/>
          <w:lang w:eastAsia="ru-RU"/>
        </w:rPr>
        <w:t> = М</w:t>
      </w:r>
      <w:r>
        <w:rPr>
          <w:rFonts w:eastAsia="Times New Roman" w:cs="Arial" w:ascii="Arial" w:hAnsi="Arial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Arial" w:ascii="Arial" w:hAnsi="Arial"/>
          <w:sz w:val="28"/>
          <w:szCs w:val="28"/>
          <w:lang w:eastAsia="ru-RU"/>
        </w:rPr>
        <w:t> - М</w:t>
      </w:r>
      <w:r>
        <w:rPr>
          <w:rFonts w:eastAsia="Times New Roman" w:cs="Arial" w:ascii="Arial" w:hAnsi="Arial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Arial" w:ascii="Arial" w:hAnsi="Arial"/>
          <w:sz w:val="28"/>
          <w:szCs w:val="28"/>
          <w:lang w:eastAsia="ru-RU"/>
        </w:rPr>
        <w:t> = 40 - 4,74 = 35,26 %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. Потери влаг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095750" cy="39052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аланс сырь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284"/>
        <w:gridCol w:w="4481"/>
      </w:tblGrid>
      <w:tr>
        <w:trPr>
          <w:tblHeader w:val="true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ход масла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5,26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ход жмыха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9,25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ъем минерального и органического сора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88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тери влаги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61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Баланс масл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284"/>
        <w:gridCol w:w="4481"/>
      </w:tblGrid>
      <w:tr>
        <w:trPr>
          <w:tblHeader w:val="true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ход масла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5,26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тери масла в жмыхе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74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атериальный баланс подсолнечного мас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Масло подсолнечное не гидратированное                             - 1000 кг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Масло подсолнечное гидратированное (высушенное)          - 994,4 кг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Гидрофуз                                                                                    - 25,8 кг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. Фосфатидный концентрат                                                       - 6,71 к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атериальный баланс рапсового мас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Масло рапсовое не гидратированное                                      - 1000 кг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Масло рапсовое гидратированное (высушенное)                  - 989,95 кг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Гидрофуз                                                                                    - 25,0 к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8.4. По органолептическим и физико-химическим показателям 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жмых подсолнечный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должен соответствовать ГОСТ 80-62*, а 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  <w:t>жмых рапсовый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- ГОСТ 11048-64 с изменениями № 1 - 6 (при употреблении на корм скоту - согласовывать с Госветнадзоро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настоящее время технических условий на лузгу не разработано. Химический состав подсолнечной лузги (в зависимости от </w:t>
      </w:r>
      <w:hyperlink r:id="rId41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технологической схемы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ырой жир                                                                                    - 0,99 - 3,42 %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ырая клетчатка                                                                          - 52,0 - 65,9 %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ырая зола                                                                                    - 1,37 - 2,77 %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оски                                                                                            - 0,28 - 1,27 %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безазотистоэкстрактивные вещества                                        - 29,9 - 39,55 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9. АВТОМАТИЗАЦИЯ И МЕХАНИЗАЦИЯ ПРОИЗВОДСТВЕННЫХ ПРОЦЕСС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9.1. Автоматизация производственных проце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и проектировании маслопрессовых цехов малой мощности должны разрабатываться системы </w:t>
      </w:r>
      <w:hyperlink r:id="rId42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контроля технологического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 процесса местного и дистанционного управл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 автоматизации рушально-веечного отделения (участка) должно быть выполнен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ДАУ (дистанционное автоматическое управление) транспортными элементами с обеспечением противозавальных блокировок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местный или дистанционный контроль технологических параметров с указанием отклонения их от нормы ( t ° С, давления, уровня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учет расхода энергетических ресурс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9.2. Механизация производственных процесс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ри проектировании маслопрессовых предприятий и цехов малой мощности должна быть обеспечена комплексная механизация транспортных работ по всему технологическому процессу от доставки сырья до </w:t>
      </w:r>
      <w:hyperlink r:id="rId43">
        <w:r>
          <w:rPr>
            <w:rStyle w:val="InternetLink"/>
            <w:rFonts w:eastAsia="Times New Roman" w:cs="Arial" w:ascii="Arial" w:hAnsi="Arial"/>
            <w:color w:val="006600"/>
            <w:sz w:val="28"/>
            <w:szCs w:val="28"/>
            <w:u w:val="single"/>
            <w:lang w:eastAsia="ru-RU"/>
          </w:rPr>
          <w:t>отгрузки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> готовой проду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10. РАСХОДЫ ЭНЕРГОРЕСУРСОВ НА ТЕХНОЛОГИЧЕСКИЕ НУЖ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10.1. Потребление пара на технологические нужды прессового завода (цеха)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853"/>
        <w:gridCol w:w="387"/>
        <w:gridCol w:w="677"/>
        <w:gridCol w:w="719"/>
        <w:gridCol w:w="718"/>
        <w:gridCol w:w="3133"/>
      </w:tblGrid>
      <w:tr>
        <w:trPr>
          <w:tblHeader w:val="true"/>
        </w:trPr>
        <w:tc>
          <w:tcPr>
            <w:tcW w:w="28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изводительность прессового завода</w:t>
            </w:r>
          </w:p>
        </w:tc>
        <w:tc>
          <w:tcPr>
            <w:tcW w:w="8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у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изб.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ход пара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зврат конденсата</w:t>
            </w:r>
          </w:p>
        </w:tc>
        <w:tc>
          <w:tcPr>
            <w:tcW w:w="31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2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/ч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/сут.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/ч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/сут.</w:t>
            </w:r>
          </w:p>
        </w:tc>
        <w:tc>
          <w:tcPr>
            <w:tcW w:w="3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слопрессовый завод производительностью: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 т/сут. по переработке семян подсолнечник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меняются жаровни с огневым обогревом (типовой проект Севкавгипропищепрома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 т/сут. по переработке семян рапс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 паровым и электрообогревом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5 т/сут. маслосемян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 МП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 т/сут. маслосемян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 МП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,4</w:t>
            </w:r>
          </w:p>
        </w:tc>
        <w:tc>
          <w:tcPr>
            <w:tcW w:w="31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дельный расход пара на 1 т семян 0,288 т (без гидратации)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 т/сут. маслосемян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 МП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,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9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,6</w:t>
            </w:r>
          </w:p>
        </w:tc>
        <w:tc>
          <w:tcPr>
            <w:tcW w:w="31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т/сут. маслосемян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 МП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31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5 т/сут. маслосемян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 МП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1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ар потребляет только маслоотжимной агрегат Т7-МОА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0 т/сут. маслосемян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 МП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31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5 т/сут. маслосемян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 МП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,4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0 т/сут. маслосемян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 МП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мечани е: Использование жаровни с огневым подогревом для семян рапса не исследованы. Для семян подсолнечника также не желательно применение огневых жаровен, т.к. увеличивается содержание продуктов окисле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требление пара на гидратацию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905"/>
        <w:gridCol w:w="1247"/>
        <w:gridCol w:w="441"/>
        <w:gridCol w:w="787"/>
        <w:gridCol w:w="2314"/>
        <w:gridCol w:w="1337"/>
      </w:tblGrid>
      <w:tr>
        <w:trPr>
          <w:tblHeader w:val="true"/>
        </w:trPr>
        <w:tc>
          <w:tcPr>
            <w:tcW w:w="3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у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сыщ.</w:t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ход пара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/ч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/сут.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идратационные установки для цехов с производительностью до 100 т/сут. семя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4 МП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идратация периодическим методом, без сушки фосфатидного концентрата</w:t>
            </w:r>
          </w:p>
        </w:tc>
        <w:tc>
          <w:tcPr>
            <w:tcW w:w="133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дельный расход пара ~ 0,2 на 1 т семян</w:t>
            </w:r>
          </w:p>
        </w:tc>
      </w:tr>
      <w:tr>
        <w:trPr/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5 - 0,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,0 - 16,0</w:t>
            </w:r>
          </w:p>
        </w:tc>
        <w:tc>
          <w:tcPr>
            <w:tcW w:w="23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идратационные установки для заводов с производительностью до 200 т/сут. семян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4 МП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 - 2,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 - 6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идратация на непрерывно действующей сепарационной линии с сушкой фосфатидного концентрат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дельный расход пара ~ 0,3 на 1 т семя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10.2. Потребление воды на технологические нужды прессового завода (цеха)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944"/>
        <w:gridCol w:w="1254"/>
        <w:gridCol w:w="358"/>
        <w:gridCol w:w="584"/>
        <w:gridCol w:w="1097"/>
        <w:gridCol w:w="377"/>
        <w:gridCol w:w="584"/>
        <w:gridCol w:w="809"/>
        <w:gridCol w:w="2125"/>
      </w:tblGrid>
      <w:tr>
        <w:trPr>
          <w:tblHeader w:val="true"/>
        </w:trPr>
        <w:tc>
          <w:tcPr>
            <w:tcW w:w="2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19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изводительность</w:t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Качество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ды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ход</w:t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какие цели расходуется вода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оки</w:t>
            </w:r>
          </w:p>
        </w:tc>
        <w:tc>
          <w:tcPr>
            <w:tcW w:w="8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чество стоков</w:t>
            </w:r>
          </w:p>
        </w:tc>
        <w:tc>
          <w:tcPr>
            <w:tcW w:w="21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/ч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/сут.</w:t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/ч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/сут.</w:t>
            </w:r>
          </w:p>
        </w:tc>
        <w:tc>
          <w:tcPr>
            <w:tcW w:w="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слопрессовый завод производительностью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ехническая t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= 20 - 25 °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 т/сут. (подсолнечник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жесткость до 5 мг/эк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сли применяются огневые жаровни по типовому проекту Севкавгипропищепрома</w:t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 т/сут. (рапс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к = 40 °С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 переработке рапса</w:t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5 т/сут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хлаждение вала пресса Т7-МО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усл. ч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мг/л жиров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числителе указаны стоки от охлажд. вала пресса. В знаменателе - стоки от аспирационной трубы жаровни. Стоки используются для увлажнения </w:t>
            </w:r>
            <w:hyperlink r:id="rId45">
              <w:r>
                <w:rPr>
                  <w:rStyle w:val="InternetLink"/>
                  <w:rFonts w:eastAsia="Times New Roman" w:cs="Arial" w:ascii="Arial" w:hAnsi="Arial"/>
                  <w:color w:val="006600"/>
                  <w:sz w:val="28"/>
                  <w:szCs w:val="28"/>
                  <w:u w:val="single"/>
                  <w:lang w:eastAsia="ru-RU"/>
                </w:rPr>
                <w:t>мятки</w:t>
              </w:r>
            </w:hyperlink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, а в случае переработки рапса направлять в гидрофуз</w:t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0 т/сут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усл. ч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мг/л жиров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 т/сут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усл. ч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мг/л жиров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т/сут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8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усл. ч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мг/л жиров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5 т/сут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усл. ч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мг/л жиров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ля сокращения потребляемой воды и стоков система прямоточная может быть заменена оборотной с разрывом струи</w:t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0 т/сут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усл. ч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мг/л жиров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5 т/сут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,4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усл. ч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мг/л жиров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0 т/сут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усл. чи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мг/л жиров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Удельный расход воды на 1 т семян - 0,48 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требление воды на гидратацию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198"/>
        <w:gridCol w:w="1295"/>
        <w:gridCol w:w="425"/>
        <w:gridCol w:w="660"/>
        <w:gridCol w:w="1626"/>
        <w:gridCol w:w="425"/>
        <w:gridCol w:w="660"/>
        <w:gridCol w:w="1817"/>
      </w:tblGrid>
      <w:tr>
        <w:trPr>
          <w:tblHeader w:val="true"/>
        </w:trPr>
        <w:tc>
          <w:tcPr>
            <w:tcW w:w="2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1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чество воды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сход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 какие цели расходуется вода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оки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/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/сут.</w:t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/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/сут.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идратационные установки для заводов производительностью до 100 т/сут. семя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оротная вода: t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= 25 °С; t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K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= 32 °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денсация парогазовой смеси от сушки мас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ямоточная техническая в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ля работы вакуум-насоса при сушке мас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оки условно чистые</w:t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,2 кг/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4,8 кг/сут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Жиросодержащий конденсат от сушки масла с содержанием жира 0,005 % или 0,09 кг/ч. Используется для увлажнения мятки</w:t>
            </w:r>
          </w:p>
        </w:tc>
      </w:tr>
      <w:tr>
        <w:trPr/>
        <w:tc>
          <w:tcPr>
            <w:tcW w:w="2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идратационные установки для заводов производительностью от 100 до 200 т/су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мян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оротная: t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H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= 2 7 °С; t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K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= 32 °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денсация парогазовой смеси при сушке масла и фосфат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ямоточн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ля работы вакуум-насосов - на сушке масла и фосфат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оки условно чистые</w:t>
            </w:r>
          </w:p>
        </w:tc>
      </w:tr>
      <w:tr>
        <w:trPr/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ямоточн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6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ля промывки сепаратора и охлаждения его уплотнительных уз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ьзуются для увлажнения мятки или жмыха</w:t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6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,4 кг/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49,6 кг/сут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Жиросодержащий конденсат от сушки масла с содержанием жира 0,005 % от исходного масла или 0,18 кг/ч</w:t>
            </w:r>
          </w:p>
        </w:tc>
      </w:tr>
      <w:tr>
        <w:trPr/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1 кг/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20 кг/сут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Жиросодержащий конденсат от сушки фосфатидов содержит жир 0,005 % от жировых веществ в фосфатидной эмульсии (92 %). Оба конденсата используются на увлажнение мятки или жмых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10.3. Потребность в электроэнерг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775"/>
        <w:gridCol w:w="2497"/>
        <w:gridCol w:w="1761"/>
        <w:gridCol w:w="3026"/>
      </w:tblGrid>
      <w:tr>
        <w:trPr>
          <w:tblHeader w:val="true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изводительность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требляемая мощность на 1 т семян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ссовый завод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 т/сут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50 кВт · ч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 типовому проекту «Севкавгипропищепром»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ссовый завод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 т/сут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3 кВт · ч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ля рапса, по проекту ГПП-З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ссовый завод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5 - 200 т/сут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4 кВт · ч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идратация для заводов до 100 т/сут. семя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,8 кВт · ч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идратация для заводов до 200 т/сут. семян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,3 кВт · ч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11. ОТНЕСЕНИЕ ПОМЕЩЕНИЙ МАСЛОПРЕССОВОГО (ЦЕХА) ЗАВОДА К КАТЕГОРИЯМ ПО ВЗРЫВОПОЖАРНОЙ И ПОЖАРНОЙ ОПАСНОСТИ, КЛАССИФИКАЦИЯ ПОМЕЩЕНИЙ ПО ПРАВИЛАМ УСТРОЙСТВА ЭЛЕКТРОУСТАНОВОК, ГРУППЫ ПРОИЗВОДСТВЕННОГО ПРОЦЕССА ПО САНИТАРНОЙ ХАРАКТЕРИСТИКЕ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360"/>
        <w:gridCol w:w="1325"/>
        <w:gridCol w:w="1235"/>
        <w:gridCol w:w="1028"/>
        <w:gridCol w:w="854"/>
        <w:gridCol w:w="218"/>
        <w:gridCol w:w="1046"/>
        <w:gridCol w:w="921"/>
        <w:gridCol w:w="1069"/>
      </w:tblGrid>
      <w:tr>
        <w:trPr>
          <w:tblHeader w:val="true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х (отделение), участок, склад и т.д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тегория зданий и помещений по взрывопожарной и пожарной опасности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ификация взрыво опасных и пожароопасных зон по ПУЭ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руппа производств. процессов по СНиП 2.09.04-8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лажность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 °С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ребования к аспирации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ряд зрительных работ по СНиП II -4-7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Производство растительных масел методом прессования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дготовительно прессовый цех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ок очистки семян подсолнечника, рапса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- I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 - 2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соответствии с ВСН 2.01-8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VI + I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Холодный и переходный периоды года (температура наружного воздуха ниже + 10 °С)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5 - 7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4 - 2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еплый период года (температура наружного воздуха + 10 °С и выше)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ок рушально-веечный (семена подсолнечника)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- I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ложение 4 , 6, 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VI + I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ок вальцевый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- I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б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ложение 4 , 6, 7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VI + I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ок прессовый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- 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VI + I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ок фильтрации масла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- 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V 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ок взвешивани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- 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IV 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часток гидратации масла и фильтрации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- I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 - 6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 - 23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IV в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 ж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12. СПЕЦИАЛЬНЫЕ ТРЕБОВАНИЯ ТЕХНОЛОГИЧЕСКОГО ПРОЦЕСС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1. К генеральному плану и транспорт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1.1. При проектировании генпланов и транспорта масло-прессовых цехов необходимо руководствоваться следующими нормативными документам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НиП II-89-80 - генеральный план промышленных предприят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НиП 2.10.05-85 - предприятия, здания и сооружения по хранению и переработке зерн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СНиП 2.01.02-85 - противопожарные нор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анитарная зона - 100 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1.2. Маслодобывающие предприятия должны быть обеспечены подъездными автомобильными дорогами и железнодорожными путя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1.3. Железнодорожные пути должны проектироваться к складам семян и жмыха, сливно-наливным устройствам, складу масл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1.4. Средний коэффициент неравномерности для определения суточного грузооборота принима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 прибытию 1,3 (для семян - 3 - 4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 отправлению 1,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1.5. Рушально-веечное и прессовое отделения (цеха), отделение гидратации целесообразно размещать в одном бло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2. К архитектурно-строительным решения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2.1. Рушально-веечные и прессовые отделения (цеха, завода) можно располагать в зданиях павильонного типа и в других промышленных конструкция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2.2. Оборудование может размещаться как на перекрытиях, так и на площадках и этажерк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мечани 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лощадка - одноярусное сооружение (без стен), размещенное в здании или вне его, опирающееся на самостоятельные опоры, конструкции здания или оборудования и предназначенное для установки, обслуживания или ремонта оборудова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тажерка - многоярусное каркасное сооружение (без стен) свободно стоящее в здании или вне его и предназначенное для размещения и обслуживания технологического и прочего оборуд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2.3. Конструкции этажерок и площадок (колонны, балки, перекрытия) следует проектировать из сборного ж/бетона или стальны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2.4. Для несущих конструкций стальных этажерок (колонны, балки), размещаемых в зданиях с помещениями категории В следует предусматривать защиту, обеспечивающую предел огнестойкости этих конструкций не менее 0,75 часа. При этом должны быть предусмотрены средства автоматического пожаротуш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2.5. Для конструкций стальных площадок, размещаемых в зданиях с помещениями категорий В, увеличение предела огнестойкости не требу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2.6. Административные и бытовые помещения предприятий по производству растительных масел следует проектировать по СНиП 2.09.04-8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2.7. Защита от шума и виб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ровень шума и вибрации в производственных помещениях не должен превышать значений, определенных «Санитарными нормами допустимых уровней шума на рабочих местах», утвержденных Главным санитарным врачом СССР 12.03.85 № 3223-85 и «Санитарными нормами вибрации рабочих мест», утвержденных Главным санитарным врачом СССР 15.06.85 № 3044-8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ля снижения вибрации от технологического оборудования, плющильные вальцы, дробилки должны устанавливаться на 1 этаже на отдельных фундамент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3. К отоплению, вентиляции, аспи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3.1. Системы отопления, вид и параметры теплоносителя, а также тип нагревательных приборов следует принимать в соответствии с требованиями СНиП 2.04.05-91 «Отопление, вентиляция и кондиционирование» и СНиП 2.09.04-87 «Административные и бытовые здания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3.2. Параметры микроклимата в рабочей зоне производственных помещений должны соответствовать ГОСТ 12.1.005-8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нтроль за санитарно-гигиеническим состоянием воздушной среды в рабочей зоне производственных помещений (запыленность и пр.) должен осуществляться лаборатори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3.3. Для обеспечения санитарно-гигиенических требований к воздуху рабочей зоны в производственных помещениях предусматривается устройство приточно-вытяжной вентиляции с механическим и естественным побуждением в соответствии с требованиями СНи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3.4. Воздухообмен в помещениях определяется из условий ассимиляции производственных вредностей и обеспечения концентрации их в рабочей зоне не выше ПД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изводственными вредностями рассматриваемых объемов нормирования являю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теплоизбытки в подготовительно-прессовом отделении и отделении гидрат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ыль растительного происхождения в складах (элеваторах) маслосемян и рушально-веечном отделен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ыль от жмыха в складах жмыха и в отделении затаривания жмыха в мешк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тепловыделения от электродвигателей определяются в зависимости от установленной мощности, при этом общеприведенный коэффициент принимается 0,15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ыделения вредностей из технологического оборудования при отсутствии встроенных отсосов удаляются местными отсосам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воздух, удаляемый общеобменной вентиляцией и местными отсосами (кроме пылящего), специальной очистке перед выбросом в атмосферу не подвергается, характеристика местных отсосов дана в приложении № 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3.5. Технологическое оборудование, в процессе работы которого выделяется пыль, аспириру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3.6. Число оборудования, объединяемого одной аспирационной системой, определяется составом технологической линии, но не должно превышать 6 единиц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состав аспирационной системы следует включать отсосы от оборудования, работающего одновремен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е следует объединять в одну аспирационную систему отсосы от технологического и транспортного оборудования и силосов, от технологического и транспортного оборудования и свиперов (напольных отсосов), от оборудования надсилосных и подсилосных этаж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3.7. Бункеры для сбора пыли, уловленной аспирационными системами, следует размещать вне производственных зда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3.8. Необходимо предусматривать электроблокировку технологического оборудования и аспирационных систем, обслуживающих это оборудование. О нарушении работы аспирационных систем должен быть сигнал на пульте управления технологическим процесс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спирационные установки должны включаться в работу автоматически с опережением на 15 - 20 секунд включения технологического и транспортного оборудования и должны выключаться через 20 - 30 секунд после остановки технологического и транспортного оборуд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ехнологическое оборудование, в процессе работы которого выделяется пыль, оборудуется местными отсосами, объединенными в аспирационные систем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3.9. Характеристика пыли и пылевоздушной смеси, отсасываемой аспирационными системами, дана в приложении № 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3.10. Нормирование безопасности эксплуатации систем отопления, вентиляции, аспи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роприятия, обеспечивающие безопасную эксплуатацию систем отопления и вентиляции в объектах нормирования, должны соответствовать требованиям СНиП 2.04.05-91 «Отопление, вентиляция и кондиционирование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4. К электроснабжению, освещению и силовому электрооборудован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4.1. По степени обеспечения надежности электроснабжения основных электроприемников маслопрессовые (цеха) заводы относятся ко II категории. Пожарные насосы, аварийная вентиляция, автоматическая пожарная сигнализация, щиты КИП относятся к I категории электроснабж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4.2. Проектирование электроустановок для маслопрессовых (цехов) заводов должно производиться согласно Правилам устройства электроустановок ( ПУЭ), «Инструкции по проектированию электроснабжения промышленных предприятий» ( СН 174-75), «Инструкции по устройству молниезащиты зданий и сооружений» ( РД 34.21.122-87), Правил технической эксплуатации электроустановок потребителей (ПТЭ), Правил техники безопасности при эксплуатации электроустановок потребителей (ПТВ) и других нормативных материал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4.3. Оборудование помещений автоматическим пожаротушением и автоматической пожарной сигнализацией следует предусматривать в соответствии с «Перечнем зданий и помещений предприятий Агропромышленного комплекса, подлежащих оборудованию автоматической пожарной сигнализацией и автоматическими установками пожаротушения» и проектировать согласно СНиП 2.04.09-84 «Пожарная автоматика зданий и сооружений» и другими нормативными документ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4.4. Рушально-веечное и прессовое отделения (цехи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Электродвигатели, электроаппаратура, светильники должны быть выбраны в соответствии с главой 7,4 ПУЭ. Электродвигатели и электроаппаратура для зоны П- I должны быть в исполнении не ниже I Р-44, для зоны П- II не ниже I Р-5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ветильники для зоны П- I и П- II должны быть, в исполнении не ниже V Р-53. В цехе должно быть предусмотрено аварийное освещ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пределительные электрические щиты должны располагаться в отдельных помещениях, за исключением тех щитов, которые поступают комплектно с технологическим оборудованием и имеют степени защиты оболочки не менее указанной выше. Кабели и провода допускается применять с алюминиевыми жил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4.5. Молниезащита, заземление, защита от статического электриче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олниезащита выполняется согласно «Инструкции по устройству молниезащиты зданий и сооружений» РД 34.21.122-8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оружения защищаются молниеприемной сеткой, которая должна укладываться на кровлю под слой утепли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земление электрооборудования в пожароопасных зонах и в нормальных помещениях выполняется стальной полосой или четвертой жилой провода или каб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щита от статического электричества должна выполняться согласно «Правил защиты от статического электричества в производствах химической, нефтехимической и нефтеперерабатывающей промышленности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5. К водоснабжению и канализ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5.1. Холодное, горячее, противопожарное водоснабжение и канализация маслодобывающего производства должно соответствовать требованиям СНиП 2.04.02-84 «Водоснабжение, наружные сети и сооружения», СНиП 2.04.01-85 «Внутренний водопровод и канализация зданий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5.2. Вода, соприкасающаяся непосредственно с продуктом, а также для мойки оборудования должна соответствовать требованиям ГОСТ 2874-82 «Вода питьевая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технологические нужды процесса гидратации используется только умягченная вода или конденса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5.3. Вода технического качества должна иметь отдельную систему и применяется в тех случаях, когда нет непосредственного контакта с продуктом, а также для пополнения систем оборотного водоснабжения. Требование качества воды определяется регламент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5.4. Все производственные, складские, вспомогательные и административные помещения должны быть обеспечены первичными переносными средствами пожаротушения (огнетушителями). Необходимое количество переносных огнетушителей регламентировано в приложении 5 «Типовых правил пожарной безопасности для промышленных предприятий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5.5. В местах сосредоточения большого количества горючих материалов необходимо устанавливать передвижные первичные средства пожаротушения (огнетушители). Устанавливаются они у выходов из защищаемых помещений или в отдельных помещениях (недалеко от защищаемых помещений). Количество и тип передвижных огнетушителей выбирается в зависимости от категории и площади защищаемых помещений, в соответствии с таблицей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Таблица оснащения помещений передвижными огнетушителям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292"/>
        <w:gridCol w:w="715"/>
        <w:gridCol w:w="1496"/>
        <w:gridCol w:w="1495"/>
        <w:gridCol w:w="1455"/>
        <w:gridCol w:w="1786"/>
      </w:tblGrid>
      <w:tr>
        <w:trPr>
          <w:tblHeader w:val="true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тегория помещения по пожарной опасности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щищаемая площадь, 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 пожар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здушно-пенный огнетушитель ОВП-100 ТУ 22-5486-83 Мариупольский механический завод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рошковый огнетушитель ОП-100.01 ТУ 22-5473-83 Мариупольский механический зав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глекислотный огнетушитель ОУ-80 ГОСТ 9230-77 Торжокское ПО ПП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мбинированный огнетушитель ОК-100.01 ТУ 22-4614-50 Торжокское ПО ПП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лассы пожар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А - горение твердых вещест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- горение горючих жидкостей (ЛВЖ, ГЖ) или плавящихся твердых вещест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2.5.6. Каждое помещение обеспечивается огнетушителями только одного ви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мещения, оборудованные автоматическими установками пожаротушения, обеспечиваются огнетушителями из расчета 50 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13. СПЕЦИАЛИЗАЦИЯ И КООПЕРИРОВАНИЕ ПРОИЗВОД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ным принципом размещения маслодобывающих цехов (заводов) является необходимость приближения их к районам выращивания сырья. Специализация на маслопрессовых заводах (цехах) осуществляется главным образом по видам перерабатываемого сыр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оперирование маслопрессовых заводов (цехов) с другими предприятиями осуществляется на основе совместного использования энергетических мощностей, подъездных железнодорожных и автодорожных путей, водопроводных, канализационных сооружений, механических мастерских, жилищного и других объектов вспомогательного и подсобного хозяйст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аслопрессовые заводы (цеха), перерабатывающие семена подсолнечника и рапса, могут кооперироваться с комбикормовыми заводами и др. предприятиями АПК имеющие свободные энергоресур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14. УБОРКА ПРОИЗВОДСТВЕННЫХ ПОМЕЩ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рушально-веечном и прессовом отделениях (цехах) необходимо проводить влажную уборку с расходом воды 3 л на 1 м</w:t>
      </w:r>
      <w:r>
        <w:rPr>
          <w:rFonts w:eastAsia="Times New Roman" w:cs="Arial" w:ascii="Arial" w:hAnsi="Arial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8"/>
          <w:szCs w:val="28"/>
          <w:lang w:eastAsia="ru-RU"/>
        </w:rPr>
        <w:t> 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15. ЛАБОРАТОР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 проектировании маслопрессовых заводов (цехов) необходимо предусматривать лабораторию для проведения текущих анализов сырья и готовой продук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комендуемые площади помещений лаборатор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190"/>
        <w:gridCol w:w="4481"/>
      </w:tblGrid>
      <w:tr>
        <w:trPr>
          <w:tblHeader w:val="true"/>
        </w:trPr>
        <w:tc>
          <w:tcPr>
            <w:tcW w:w="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лощадь в 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мещение зав. лабораторией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налитическая лаборатория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ырьевая лаборатория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мещение для работы с эфирами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довая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Штаты лаборатор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133"/>
        <w:gridCol w:w="1336"/>
        <w:gridCol w:w="1336"/>
        <w:gridCol w:w="1336"/>
        <w:gridCol w:w="1532"/>
      </w:tblGrid>
      <w:tr>
        <w:trPr>
          <w:tblHeader w:val="true"/>
        </w:trPr>
        <w:tc>
          <w:tcPr>
            <w:tcW w:w="68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1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специальностей</w:t>
            </w:r>
          </w:p>
        </w:tc>
        <w:tc>
          <w:tcPr>
            <w:tcW w:w="5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личество человек в смену</w:t>
            </w:r>
          </w:p>
        </w:tc>
      </w:tr>
      <w:tr>
        <w:trPr>
          <w:tblHeader w:val="true"/>
        </w:trPr>
        <w:tc>
          <w:tcPr>
            <w:tcW w:w="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в. лабораторие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нженер-химик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боотборщик-лаборант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йщик посуды-уборщиц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положить лабораторию необходимо на территории завода (цеха) в одноэтажном здании или на верхнем этаже многоэтажного зд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ля помещений лаборатории необходимо проектировать приточно-вытяжную вентиляцию с механическим побуждением, предусматривая при необходимости подогрев, очистку и увлажнение воздуха (в холодный период год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ервый Заместитель Министра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хозяйств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.М. Абдулбасиров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7 мая 199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разработку норм технологического проектирования семейных ферм, предприятий малой мощности перерабатывающих отраслей (масложировая отрасль)</w:t>
      </w:r>
    </w:p>
    <w:tbl>
      <w:tblPr>
        <w:tblW w:w="1161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1181"/>
        <w:gridCol w:w="6207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 Исполнитель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сударственный институт № 3 по проектированию предприятий пищевой промышленности «Гипропищепром-3»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Основание для разработки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лан научно-исследовательских и опытно-конструкторских разработок, выполняемых организациями Минсельхоза России и других ведомств за счет государственного бюджета в 1992 году, утвержденный Минсельхозом России 17.04.92 г. (поз. № 111-2)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 Срок представления на утверждение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ябрь 1992 г.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 Утверждающая инстанция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инсельхоз России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 Цель разработки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пределение основных требований к проектированию предприятий малой мощности масложировой отрасли (переработка семян подсолнечника и рапса методом прессования)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 Исходные материалы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работанные ранее проекты и проектные решения для предприятий масложировой отрасли, а также рекомендации и разработки НПО «Масложирпром».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 Особые условия: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гласование с наукой (НПО «Масложирпром»), Службой противопожарных и аварийно-спасательных работ МВД Российской Федерации (СПАСР), Минздравом России, Федерацией профсоюзов Агропромышленного комплекса.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 Заказчик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лавинвестстрой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. Результаты работы</w:t>
            </w:r>
          </w:p>
        </w:tc>
        <w:tc>
          <w:tcPr>
            <w:tcW w:w="73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рмы - книга, 5 экз.</w:t>
            </w:r>
          </w:p>
        </w:tc>
      </w:tr>
      <w:tr>
        <w:trPr/>
        <w:tc>
          <w:tcPr>
            <w:tcW w:w="54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седатель Правления Ассоциации «Агропромнаучпроек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.С. Назаретя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м. начальника Главинвестстроя Минсельхоза Ро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.Г. Иванч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чальник Управления Инвестиционной политики Комитата пищевой и перерабатывающей промышленн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.Д. Харитонов.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иректор института «Гипропищепром-3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.В. Луговой</w:t>
            </w:r>
          </w:p>
        </w:tc>
      </w:tr>
      <w:tr>
        <w:trPr/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нормативных документов, которыми следует руководствоваться при проектировании с учетом дополнений настоящих «Норм»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097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П II -106-79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Склады нефти и нефтепродуктов» (с изменениями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П II -4-79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Естественное и искусственное освещение» (с изменениями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П II-89-80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Генеральные планы промышленных предприятий» (с изменениями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П 2.04.02-84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Водоснабжение. Наружные сети и сооружения»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П 2.11.01-8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Складские здания» (с изменениями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П 2.10.05-8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редприятия, здания и сооружения по хранению и переработке зерна»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П 2.04.01-8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Внутренний водопровод и канализация зданий»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П 2.01.02-8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ротивопожарные нормы»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П 2.09.02-8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роизводственные здания» (с изменениями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П 2.04.05-86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Отопление, вентиляция и кондиционирование» (с изменениями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иП 2.09.04-87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Административные и бытовые здания» (с изменениями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СТ 80-62*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Жмых подсолнечный. Технические условия» (с изменениями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СТ 22391-89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одсолнечник. Промышленное сырье. Технические условия»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СТ 121012-78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ОСБТ. Вибрация. Общие требования безопасности»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СТ 11048-64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Жмых рапсовый. Технические условия» (с изменениями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СТ 2874-82*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Вода питьевая» (с изменениями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СТ 12.1.005-88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ССБТ. Общие санитарно-гигиенические требования к воздуху рабочей зоны»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Н 174-7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Инструкция по проектированию электроснабжения промышленных предприятий»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Д 34.21.122-87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Инструкция по устройству молниезащиты зданий и сооружений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Характеристика местных отсосов и укрытий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017"/>
        <w:gridCol w:w="1688"/>
        <w:gridCol w:w="1624"/>
        <w:gridCol w:w="1212"/>
        <w:gridCol w:w="1515"/>
        <w:gridCol w:w="1033"/>
      </w:tblGrid>
      <w:tr>
        <w:trPr>
          <w:tblHeader w:val="true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места установки укрытия или отсос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деляющиеся вредности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ем отсасываемого воздуха, 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/ч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корость воздуха в приемнике, м/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нцентрация вредностей в удаляемом воздухе, мг/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отери давления в отсосе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Рушально-веечный цех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Подготовительный цех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Прессовый цех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шальная машина для подсолнечник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ыль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спирационная семеновейк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ыль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000 (на един.)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рия для семян: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ловк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ыль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ашмак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рия для недоруша: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ловка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ыль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ашмак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Шнеки, бункеры под вальцам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ыль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Расчетные коэффициенты спроса и мощности. Годовое число часов использования максимума электрических силовых нагрузок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3636"/>
        <w:gridCol w:w="1081"/>
        <w:gridCol w:w="1324"/>
        <w:gridCol w:w="2983"/>
      </w:tblGrid>
      <w:tr>
        <w:trPr>
          <w:tblHeader w:val="true"/>
        </w:trPr>
        <w:tc>
          <w:tcPr>
            <w:tcW w:w="3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6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приятия, здания, помещения (цехи и отделения) и оборудование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эффициенты</w:t>
            </w:r>
          </w:p>
        </w:tc>
        <w:tc>
          <w:tcPr>
            <w:tcW w:w="29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довое количество часов использования максимума электрических силовых нагрузок</w:t>
            </w:r>
          </w:p>
        </w:tc>
      </w:tr>
      <w:tr>
        <w:trPr>
          <w:tblHeader w:val="true"/>
        </w:trPr>
        <w:tc>
          <w:tcPr>
            <w:tcW w:w="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проса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щности</w:t>
            </w:r>
          </w:p>
        </w:tc>
        <w:tc>
          <w:tcPr>
            <w:tcW w:w="2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хи (отделения) подготовительные, очистительные, рушально-веечные, вальцовые, подготовки жмых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55 - 0,6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0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ссовые цехи (отделения)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6 - 0,7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78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00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ехи (отделения) гидратации и фильтрации масл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5 - 0,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,7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мечани 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Коэффициент спроса и мощности и годовое число часов использования максимума электрических силовых нагрузок, приведенные в настоящей таблице, при обосновании допускается уточнять в соответствии с требованиями технолог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Годовое количество часов использования максимума электрических силовых нагрузок дано в двух значениях: меньшее - при двухсменной работе, большее - при трехсменной работ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одовое количество использования максимума электрических осветительных нагрузок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41"/>
        <w:gridCol w:w="908"/>
        <w:gridCol w:w="1039"/>
        <w:gridCol w:w="909"/>
        <w:gridCol w:w="1039"/>
        <w:gridCol w:w="908"/>
        <w:gridCol w:w="1039"/>
        <w:gridCol w:w="1068"/>
      </w:tblGrid>
      <w:tr>
        <w:trPr>
          <w:tblHeader w:val="true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еографическая широта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личие естественного освещения</w:t>
            </w:r>
          </w:p>
        </w:tc>
        <w:tc>
          <w:tcPr>
            <w:tcW w:w="691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довое количество часов использования максимума рабочего и аварийного освещения (при числе смен и режиме работы предприятия в течение недели)</w:t>
            </w:r>
          </w:p>
        </w:tc>
      </w:tr>
      <w:tr>
        <w:trPr>
          <w:tblHeader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 смена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 смены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 смены</w:t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прерывная работа предприятия</w:t>
            </w:r>
          </w:p>
        </w:tc>
      </w:tr>
      <w:tr>
        <w:trPr>
          <w:tblHeader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ятиднев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шестидневк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ятиднев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шестидневка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ятидневка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шестидневка</w:t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 Южнее 50 °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15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00</w:t>
            </w:r>
          </w:p>
        </w:tc>
      </w:tr>
      <w:tr>
        <w:trPr/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50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00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5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700</w:t>
            </w:r>
          </w:p>
        </w:tc>
      </w:tr>
      <w:tr>
        <w:trPr/>
        <w:tc>
          <w:tcPr>
            <w:tcW w:w="13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От 50 °до 60 °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15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00</w:t>
            </w:r>
          </w:p>
        </w:tc>
      </w:tr>
      <w:tr>
        <w:trPr/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50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00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5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700</w:t>
            </w:r>
          </w:p>
        </w:tc>
      </w:tr>
      <w:tr>
        <w:trPr/>
        <w:tc>
          <w:tcPr>
            <w:tcW w:w="13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 Севернее 60 °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25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15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00</w:t>
            </w:r>
          </w:p>
        </w:tc>
      </w:tr>
      <w:tr>
        <w:trPr/>
        <w:tc>
          <w:tcPr>
            <w:tcW w:w="13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50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300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5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РУЖНОЕ ОСВЕЩЕНИЕ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1134"/>
        <w:gridCol w:w="1134"/>
        <w:gridCol w:w="1135"/>
        <w:gridCol w:w="1134"/>
        <w:gridCol w:w="1135"/>
        <w:gridCol w:w="1142"/>
      </w:tblGrid>
      <w:tr>
        <w:trPr>
          <w:tblHeader w:val="true"/>
        </w:trPr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иды освещения</w:t>
            </w:r>
          </w:p>
        </w:tc>
        <w:tc>
          <w:tcPr>
            <w:tcW w:w="68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Годовое количество часов использования максимума осветительных нагрузок при включении светильников</w:t>
            </w:r>
          </w:p>
        </w:tc>
      </w:tr>
      <w:tr>
        <w:trPr>
          <w:tblHeader w:val="true"/>
        </w:trPr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рабочие дни</w:t>
            </w:r>
          </w:p>
        </w:tc>
      </w:tr>
      <w:tr>
        <w:trPr>
          <w:tblHeader w:val="true"/>
        </w:trPr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всей ноч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 1 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 24 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всей ночи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 1 ч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 24 ч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 Рабочее освещение заводских территор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4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6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50</w:t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Охранное освещ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ВЕЩЕНИЕ ПРОИЗВОДСТВЕННЫХ ПОМЕЩ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ормы освещенности производственных помещений определяются в соответствии с разрядом зрительной работы по СНиП II -4-79 «Естественное и искусственное освещ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8"/>
          <w:szCs w:val="28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Характеристика пыли и пылевоздушной смеси маслопрессового цеха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78"/>
        <w:gridCol w:w="791"/>
        <w:gridCol w:w="863"/>
        <w:gridCol w:w="987"/>
        <w:gridCol w:w="816"/>
        <w:gridCol w:w="784"/>
        <w:gridCol w:w="944"/>
        <w:gridCol w:w="301"/>
        <w:gridCol w:w="301"/>
        <w:gridCol w:w="302"/>
        <w:gridCol w:w="301"/>
        <w:gridCol w:w="301"/>
        <w:gridCol w:w="301"/>
        <w:gridCol w:w="322"/>
        <w:gridCol w:w="469"/>
      </w:tblGrid>
      <w:tr>
        <w:trPr>
          <w:tblHeader w:val="true"/>
        </w:trPr>
        <w:tc>
          <w:tcPr>
            <w:tcW w:w="1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ыль растительного происхождения от укрытий и отсосов технологического оборудования</w:t>
            </w:r>
          </w:p>
        </w:tc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лотность г/см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гол естествен. отклонения в °</w:t>
            </w:r>
          </w:p>
        </w:tc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сличность в %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лажность в %</w:t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ольность в %</w:t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держание О</w:t>
            </w:r>
            <w:r>
              <w:rPr>
                <w:rFonts w:eastAsia="Times New Roman" w:cs="Arial" w:ascii="Arial" w:hAnsi="Arial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в %</w:t>
            </w:r>
          </w:p>
        </w:tc>
        <w:tc>
          <w:tcPr>
            <w:tcW w:w="25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Фракционный состав, %</w:t>
            </w:r>
          </w:p>
        </w:tc>
      </w:tr>
      <w:tr>
        <w:trPr>
          <w:tblHeader w:val="true"/>
        </w:trPr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9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корость витания, см/с</w:t>
            </w:r>
          </w:p>
        </w:tc>
      </w:tr>
      <w:tr>
        <w:trPr>
          <w:tblHeader w:val="true"/>
        </w:trPr>
        <w:tc>
          <w:tcPr>
            <w:tcW w:w="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0 - 5 мкм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 - 10 мкм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 - 20 мкм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 - 40 мкм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0 - 60 мкм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0 - 100 мкм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 - 200 мкм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более 200 мкм</w:t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орудование подготовительных цехов переработки семян подсолнечника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,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ушальные и обрушивающие машины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4,8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,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ru-RU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1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  <w:t>Сепараторные аспирационные машины и их транспорт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9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  <w:t>34,5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7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0606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06060"/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ytovar.ru/new2907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naytovar.ru/s/Syry.html" TargetMode="External"/><Relationship Id="rId5" Type="http://schemas.openxmlformats.org/officeDocument/2006/relationships/hyperlink" Target="http://www.znaytovar.ru/s/Trebovaniya-k-kachestvu-syrov.html" TargetMode="External"/><Relationship Id="rId6" Type="http://schemas.openxmlformats.org/officeDocument/2006/relationships/hyperlink" Target="http://www.znaytovar.ru/new2906.html" TargetMode="External"/><Relationship Id="rId7" Type="http://schemas.openxmlformats.org/officeDocument/2006/relationships/hyperlink" Target="http://www.znaytovar.ru/new517.html" TargetMode="External"/><Relationship Id="rId8" Type="http://schemas.openxmlformats.org/officeDocument/2006/relationships/hyperlink" Target="http://www.znaytovar.ru/s/CHasy.html" TargetMode="External"/><Relationship Id="rId9" Type="http://schemas.openxmlformats.org/officeDocument/2006/relationships/hyperlink" Target="http://www.znaytovar.ru/s/Pressy.html" TargetMode="External"/><Relationship Id="rId10" Type="http://schemas.openxmlformats.org/officeDocument/2006/relationships/hyperlink" Target="http://www.znaytovar.ru/new1016.html" TargetMode="External"/><Relationship Id="rId11" Type="http://schemas.openxmlformats.org/officeDocument/2006/relationships/hyperlink" Target="http://www.znaytovar.ru/gost/2/ETKS_CHast_2_Edinyj_tarifnokva.html" TargetMode="External"/><Relationship Id="rId12" Type="http://schemas.openxmlformats.org/officeDocument/2006/relationships/hyperlink" Target="http://www.znaytovar.ru/gost/2/Edinye_normy_vyrabotki_vremeni2.html" TargetMode="External"/><Relationship Id="rId13" Type="http://schemas.openxmlformats.org/officeDocument/2006/relationships/hyperlink" Target="http://www.znaytovar.ru/new2610.html" TargetMode="External"/><Relationship Id="rId14" Type="http://schemas.openxmlformats.org/officeDocument/2006/relationships/hyperlink" Target="http://www.znaytovar.ru/s/Separatory.html" TargetMode="External"/><Relationship Id="rId15" Type="http://schemas.openxmlformats.org/officeDocument/2006/relationships/hyperlink" Target="http://www.znaytovar.ru/s/Drobilki.html" TargetMode="External"/><Relationship Id="rId16" Type="http://schemas.openxmlformats.org/officeDocument/2006/relationships/hyperlink" Target="http://www.znaytovar.ru/s/Valcovye_stanki.html" TargetMode="External"/><Relationship Id="rId17" Type="http://schemas.openxmlformats.org/officeDocument/2006/relationships/hyperlink" Target="http://www.znaytovar.ru/s/Podsolnechnoe-maslo.html" TargetMode="External"/><Relationship Id="rId18" Type="http://schemas.openxmlformats.org/officeDocument/2006/relationships/hyperlink" Target="http://www.znaytovar.ru/gost/2/GOST_8096_ZHmyx_podsolnechnyj.html" TargetMode="External"/><Relationship Id="rId19" Type="http://schemas.openxmlformats.org/officeDocument/2006/relationships/hyperlink" Target="http://www.znaytovar.ru/s/Klassifikaciya_i_xarakteristika8.html" TargetMode="External"/><Relationship Id="rId20" Type="http://schemas.openxmlformats.org/officeDocument/2006/relationships/hyperlink" Target="http://www.znaytovar.ru/s/ZHiry.html" TargetMode="External"/><Relationship Id="rId21" Type="http://schemas.openxmlformats.org/officeDocument/2006/relationships/hyperlink" Target="http://www.znaytovar.ru/new570.html" TargetMode="External"/><Relationship Id="rId22" Type="http://schemas.openxmlformats.org/officeDocument/2006/relationships/hyperlink" Target="http://www.znaytovar.ru/new557.html" TargetMode="External"/><Relationship Id="rId23" Type="http://schemas.openxmlformats.org/officeDocument/2006/relationships/hyperlink" Target="http://www.znaytovar.ru/new605.html" TargetMode="External"/><Relationship Id="rId24" Type="http://schemas.openxmlformats.org/officeDocument/2006/relationships/hyperlink" Target="http://www.znaytovar.ru/s/Metody_identifikacii_i_obnaruzh.html" TargetMode="External"/><Relationship Id="rId25" Type="http://schemas.openxmlformats.org/officeDocument/2006/relationships/hyperlink" Target="http://www.znaytovar.ru/new610.html" TargetMode="External"/><Relationship Id="rId26" Type="http://schemas.openxmlformats.org/officeDocument/2006/relationships/hyperlink" Target="http://www.znaytovar.ru/new1010.html" TargetMode="External"/><Relationship Id="rId27" Type="http://schemas.openxmlformats.org/officeDocument/2006/relationships/hyperlink" Target="http://www.znaytovar.ru/gost/2/Polozhenie_o_texnologicheskix.html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yperlink" Target="http://www.znaytovar.ru/new315.html" TargetMode="External"/><Relationship Id="rId42" Type="http://schemas.openxmlformats.org/officeDocument/2006/relationships/hyperlink" Target="http://www.znaytovar.ru/gost/2/GOST_1420673_Texnologicheskij.html" TargetMode="External"/><Relationship Id="rId43" Type="http://schemas.openxmlformats.org/officeDocument/2006/relationships/hyperlink" Target="http://www.znaytovar.ru/s/Otgruzka_tovarov_so_sklada.html" TargetMode="External"/><Relationship Id="rId44" Type="http://schemas.openxmlformats.org/officeDocument/2006/relationships/hyperlink" Target="http://www.znaytovar.ru/new1090.html" TargetMode="External"/><Relationship Id="rId45" Type="http://schemas.openxmlformats.org/officeDocument/2006/relationships/hyperlink" Target="http://www.znaytovar.ru/new603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8:00Z</dcterms:created>
  <dc:creator>Кравцова Елена Юрьевна</dc:creator>
  <dc:description/>
  <dc:language>en-US</dc:language>
  <cp:lastModifiedBy>Кравцова Елена Юрьевна</cp:lastModifiedBy>
  <dcterms:modified xsi:type="dcterms:W3CDTF">2012-06-29T11:29:00Z</dcterms:modified>
  <cp:revision>1</cp:revision>
  <dc:subject/>
  <dc:title/>
</cp:coreProperties>
</file>