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3 апреля 2013 г.  № </w:t>
      </w:r>
      <w:bookmarkStart w:id="3" w:name="SignNumber"/>
      <w:bookmarkEnd w:id="3"/>
      <w:r>
        <w:rPr/>
        <w:t xml:space="preserve">51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изменения, которые вносятся в план мероприятий по реализации положений Доктрины продовольственной безопасности Российской Федерации, утвержденный распоряжением Правительства Российской Федерации от 1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арта 201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376-р (Собрание законодательства Российской Федерации, 2010,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2, с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401; 2011,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34, с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01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3 апреля 2013 г.  № 510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торые вносятся в план мероприятий по реализации положений Доктрины продовольственной безопасности Российской Федераци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1. Дополнить пункт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lineRule="exact" w:line="12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2626"/>
        <w:gridCol w:w="1797"/>
        <w:gridCol w:w="1521"/>
        <w:gridCol w:w="2625"/>
      </w:tblGrid>
      <w:tr>
        <w:trPr/>
        <w:tc>
          <w:tcPr>
            <w:tcW w:w="5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"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государственной автоматизированной информационной системы в сфере обеспечения продовольственной безопасности Российской Федераци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tLeast" w:line="240"/>
              <w:ind w:left="-39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 постановления Правительства Российской Феде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>
                <w:szCs w:val="28"/>
                <w:lang w:val="en-US" w:eastAsia="en-US"/>
              </w:rPr>
              <w:t>III</w:t>
            </w:r>
            <w:r>
              <w:rPr>
                <w:szCs w:val="28"/>
                <w:lang w:eastAsia="en-US"/>
              </w:rPr>
              <w:t xml:space="preserve"> квартал 2013 г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ТС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потребнадзо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стат".</w:t>
            </w:r>
          </w:p>
        </w:tc>
      </w:tr>
    </w:tbl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Текст графы "Ответственные исполнители" пункта 20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инсельхоз Росс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экономразвития Росс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здрав Росс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регион Росс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фин Росс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промторг Росс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СБ Росс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ТС Росс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потребнадзор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тат"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26:00Z</dcterms:created>
  <dc:creator>ZivotkevichTI</dc:creator>
  <dc:description/>
  <cp:keywords/>
  <dc:language>en-US</dc:language>
  <cp:lastModifiedBy>Мама</cp:lastModifiedBy>
  <cp:lastPrinted>2013-04-03T21:22:00Z</cp:lastPrinted>
  <dcterms:modified xsi:type="dcterms:W3CDTF">2013-04-28T16:26:00Z</dcterms:modified>
  <cp:revision>2</cp:revision>
  <dc:subject/>
  <dc:title/>
</cp:coreProperties>
</file>