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УТВЕРЖДЕНА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распоряжением Правительства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Российской Федерации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от «8» ноября 2012 г. № 2071-р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Концепция федеральной целевой программы 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«Устойчивое развитие сельских территорий на 2014-2017 годы 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и на период до 2020 года»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  <w:t>1.</w:t>
      </w:r>
      <w:r>
        <w:rPr>
          <w:rStyle w:val="Appletabspan"/>
          <w:rFonts w:cs="Georgia" w:ascii="Georgia" w:hAnsi="Georgia"/>
          <w:b/>
          <w:bCs/>
          <w:color w:val="000000"/>
          <w:sz w:val="25"/>
          <w:szCs w:val="25"/>
        </w:rPr>
        <w:tab/>
      </w:r>
      <w:r>
        <w:rPr>
          <w:rFonts w:cs="Georgia" w:ascii="Georgia" w:hAnsi="Georgia"/>
          <w:b/>
          <w:bCs/>
          <w:color w:val="000000"/>
          <w:sz w:val="25"/>
          <w:szCs w:val="25"/>
        </w:rPr>
        <w:t>Обоснование соответствия решаемой проблемы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  <w:t>и целей Программы приоритетным задачам социально -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  <w:t>экономического развития Российской Федерации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Формирование модели устойчивого и эффективного развития сельского хозяйства и сельских территорий являются основными целями государственной аграрной политики, что закреплено в Федеральном законе от 29 декабря 2006 г. № 264-ФЗ «О развитии сельского хозяйства»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Устойчивое развитие сельских территорий отнесено к приоритетам первого уровня в сфере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13-2020 годы, утвержденной постановлением Правительства Российской Федерации от 14 июля 2012 г. № 717 (далее – Госпрограмма)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рограммно-целевым инструментом решения задачи повышения качества жизни на селе в рамках Госпрограммы является федеральная целевая программа «Устойчивое развитие сельских территорий на 2014-2017 годы и на период до 2020 года» (далее – Программа)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Настоящая концепция Программы базируется на положениях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Доктрины продовольственной безопасности Российской Федерации, утвержденной Указом Президента Российской Федерации от 30 января 2010 г. № 120, в соответствии с которыми одним из главных направлений развития аграрного и рыбохозяйственного комплексов является создание предпосылок для устойчивого развития сельских территорий, включая: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осуществление мер по улучшению демографической ситуации в сельской местности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развитие социальной инфраструктуры и инженерного обустройства села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улучшение жилищных условий сельского населения, поддержка комплексной компактной застройки и благоустройство сельских поселений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овышение престижности сельскохозяйственного труда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развитие на селе местного самоуправления и институтов гражданского общества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редлагаемый в ней комплекс мероприятий разработан в соответствии с основными направлениями Концепции устойчивого развития сельских территорий Российской Федерации на период до 2020 года, утвержденной распоряжением Правительства Российской Федерации от 30 ноября 2010 г. № 2136-р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Реализация федеральной целевой программы «Социальное развитие села до 2013 года», приоритетных национальных проектов «Развитие АПК», «Образование», «Здоровье», Государственной программы развития сельского хозяйства и регулирования рынков сельскохозяйственной продукции, сырья и продовольствия на 2008-2012 годы создали определенные предпосылки для укрепления производственного и инфраструктурного потенциала села, развития его экономики, повышения занятости и доходов сельского населения, улучшения его жилищных условий и социальной среды обитания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Вместе с тем, вследствие допущенного ранее значительного отставания социально-экономического развития сельских территорий, реализация указанных мер оказалась недостаточной для полного и эффективного использования в общенациональных интересах потенциала сельских территорий, повышения качества жизни на селе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В этой связи реализация мероприятий Программы направлена на достижение основных целей: улучшение социально-демографической ситуации в сельской местности, приближение условий жизнедеятельности на селе к городскому уровню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Достижение к 2020 году предусмотренных Программой целевых индикаторов (показателей) будет способствовать укреплению основ устойчивого и эффективного развития сельского хозяйства, обеспечению продовольственной безопасности и территориальной целостности России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  <w:t>2. Обоснование целесообразности решения современных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  <w:t>проблем развития сельских территорий на основе 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  <w:t>программно-целевого метода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Обеспечение продовольственной безопасности страны, повышение роли и конкурентоспособности отечественного аграрного сектора экономики на мировом рынке продовольствия требуют адекватных мер по улучшению условий жизни на селе и, как следствие, роста престижности сельскохозяйственного труда, улучшения демографической и трудоресурсной ситуации в сельской местности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К числу основных проблем развития сельских территорий, на решение которых направлена реализация мероприятий Программы, относятся: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а) сложная демографическая ситуация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За период между Всероссийскими переписями населения 2002 г. и 2010 г. численность сельского населения сократилась на 1,2 млн. чел., доля сельского населения снизилась с 27% до 26%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В 2010 г. в сельской местности 11 субъектов Российской Федерации смертность превышала рождаемость более чем в 2 раза. Наблюдается увеличение доли молодежи (в возрасте 14-29 лет) в числе выбывающих из сельской местности: с 46% в 2000 г. до 58% в 2010 г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Складывающаяся демографическая ситуация не способствует формированию трудового потенциала, обеспечивающего поступательное социально-экономическое развитие сельских территорий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б) обезлюдение сельских территорий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Российское село утратило с 2002 г. 2,2 тыс. сельских населенных пунктов, с 1989 г. – 9,2 тыс. сел и деревень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Число сельских населенных пунктов, в которых население не проживает, увеличилось за период между Всероссийскими переписями населения 2002 г. и 2010 г. с 13,1 тыс. до 19,4 тыс., а их удельный вес соответственно с 8,4% до 12,7%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Увеличилось число сел и деревень с населением до 10 человек. В настоящее время они составляют почти четверть сельских населенных пунктов (в 2002 г. – примерно пятую часть). В них проживает всего 0,5% сельского населения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Сокращение и измельчение сельских населенных пунктов приводит к обезлюдению и запустению огромных пространств в сельской местности, выбытию из оборота продуктивных земель сельскохозяйственного назначения, что угрожает не только продовольственной, но и геополитической безопасности России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в) низкий уровень развития инженерной инфраструктуры и социальной сферы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В сравнении с дореформенным периодом (1990 г.) ввод жилья в сельской местности в 2010 г. составил 82%. Для большей части сельского населения улучшение жилищных условий с использованием ипотечного кредитования остается недоступным. Уровень благоустройства сельского жилищного фонда в 2-3 раза ниже городского уровня. Всеми видами благоустройства (водопровод, водоотведение, центральное отопление, горячее водоснабжение, газ) оборудовано 24% сельского жилищного фонда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Темпы развития социальной инфраструктуры остаются крайне низкими. Объем ввода общеобразовательных школ в сельской местности в 2010 г. составил 38% к уровню 2000 г. В общеобразовательных учреждениях, находящихся в аварийном состоянии, обучается более 115 тыс. сельских школьников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о данным социологического опроса, проведенного в 2011 г. в рамках мониторинга состояния социально-трудовой сферы села, медицинские учреждения территориально доступны только 49,4% сельских жителей, для 40% - они не совсем доступны и для 9% - не доступны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Учреждения культуры доступны только 39,6% сельских жителей, для 35,4% - они не совсем доступны и для 20,1% - не доступны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Низкий уровень обеспеченности села объектами социально-инженерной инфраструктуры является одним из основных факторов, обусловливающих непривлекательность сельской местности и рост миграционных настроений, особенно среди сельской молодежи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Одним из ключевых преимуществ настоящей Концепции является использование при ее разработке положительного опыта применения программно-целевого метода при решении социальных проблем сельского развития в рамках федеральной целевой программы «Социальное развитие села до 2013 года»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Для достижения динамичных и позитивных преобразований в сельской местности необходима пролонгация программно-целевого подхода, используемого при реализации федеральной целевой программы «Социальное развитие села до 2013 года». При этом потребуется обеспечение более высокого уровня и последовательности государственной поддержки, расширение ее диапазона, усиление государственной координации принимаемых мер, повышение эффективности использования направляемых на сельское развитие ресурсов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редусматривается следующий комплекс мер по повышению эффективности использования бюджетных средств: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концентрация ресурсов на приоритетных направлениях сельского развития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привлечение внебюджетных средств для софинансирования программных мероприятий на условиях государственно-частного партнерства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осуществление постоянного мониторинга целевого использования бюджетных средств и выполнения участниками Программы обязательств, предусмотренных заключенными соглашениями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Стратегическая задача перехода к устойчивому развитию сельских территорий определяет целесообразность использования программно-целевого метода для решения указанных проблем, поскольку они: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входят в число приоритетов социально-экономического развития России, а их решение позволяет обеспечить повышение качества жизни на селе, формирование конкурентоспособного человеческого капитала как фактора экономического роста аграрного и других секторов экономики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носят комплексный характер, а меры по их решению, в силу высокой взаимозависимости и интеграции, обеспечивают синергетический эффект при достижении целей и задач устойчивого развития сельских территорий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носят долгосрочный характер и требуют системного подхода к их решению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характеризуются высоким уровнем затратности их решения, что требует привлечения средств государственной поддержки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ри использовании программно-целевого метода существуют следующие риски, которые могут повлиять на достижение конечных результатов: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макроэкономические риски, связанные с возможностью ухудшения внутренней и внешней экономической конъюнктуры, замедлением темпов роста экономики и повышением уровня инфляции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финансовые риски, связанные с возможностью возникновения бюджетного дефицита и вследствие этого недостаточным уровнем бюджетного финансирования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риродные риски, связанные с воздействием на жизнедеятельность сельского населения опасных природных явлений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Управление указанными рисками предполагается осуществлять на основе постоянного мониторинга хода реализации Программы и разработки при необходимости предложений по ее корректировке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Использование программно-целевого метода обеспечит сбалансированность и комплексность сельского развития и расстановку приоритетов в целях выбора оптимального варианта позитивной трансформации ситуации и создания предпосылок для устойчивого развития сельских территорий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  <w:t>3.</w:t>
      </w:r>
      <w:r>
        <w:rPr>
          <w:rStyle w:val="Appletabspan"/>
          <w:rFonts w:cs="Georgia" w:ascii="Georgia" w:hAnsi="Georgia"/>
          <w:b/>
          <w:bCs/>
          <w:color w:val="000000"/>
          <w:sz w:val="25"/>
          <w:szCs w:val="25"/>
        </w:rPr>
        <w:tab/>
      </w:r>
      <w:r>
        <w:rPr>
          <w:rFonts w:cs="Georgia" w:ascii="Georgia" w:hAnsi="Georgia"/>
          <w:b/>
          <w:bCs/>
          <w:color w:val="000000"/>
          <w:sz w:val="25"/>
          <w:szCs w:val="25"/>
        </w:rPr>
        <w:t>О предварительных итогах реализации федеральной целевой программы «Социальное развитие села до 2013 года»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Федеральная целевая программа «Социальное развитие села до 2013 года» (далее – Программа) утверждена постановлением Правительства Российской Федерации от 3 декабря 2002 г. № 858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С 2008 года Программа входит в состав Государственной программы развития сельского хозяйства и регулирования рынков сельскохозяйственной продукции, сырья и продовольствия на 2008-2012 годы, утвержденной постановлением Правительства Российской Федерации от 14 июля 2007 г. № 446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рограмма призвана способствовать повышению уровня и качества жизни сельского населения на основе повышения уровня развития социальной инфраструктуры и инженерного обустройства сельских территорий, созданию условий для улучшения социально-демографической ситуации и повышению престижности проживания в сельской местности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Финансовый механизм реализации Программы предусматривает софинансирование программных мероприятий за счет средств федерального бюджета, консолидированных бюджетов субъектов Российской Федерации и внебюджетных источников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Средства федерального бюджета, предусмотренные на реализацию программных мероприятий, предоставляются в виде субсидий бюджетам субъектов Российской Федерации в целях софинансирования их расходных обязательств по реализации аналогичных программ (мероприятий)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Реализация Программы осуществляется поэтапно: I этап – 2003-2005 годы, II этап – 2006-2010 годы и III этап – 2011-2013 годы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За период реализации в 2003-2011 годах на выполнение программных мероприятий из федерального бюджета выделено 48,4 млрд. рублей, из них по приоритетным направлениям: улучшение жилищных условий граждан, проживающихся в сельской местности, в том числе для молодых семей и молодых специалистов – 27,2 млрд. рублей, развитие газификации – 8,7 млрд. рублей, водоснабжения – 7,6 млрд. рублей, общеобразовательных учреждений - 2,3 млрд. рублей, учреждений первичной медико-санитарной помощи – 0,8 млрд. рублей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Государственная поддержка из федерального бюджета стимулировала привлечение средств консолидированных бюджетов субъектов Российской Федерации в объеме 104,7 млрд. рублей и средств внебюджетных источников в объеме 113,1 млрд. рублей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Таким образом, на каждый рубль средств федерального бюджета, выделенный на реализацию Программы, привлечено 4,5 рубля средств из региональных бюджетов и внебюджетных источников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В 2012-2013 годах объем государственной поддержки из федерального бюджета составит 16,7 млрд. руб., планируется привлечь средства консолидированных бюджетов в объеме 24,1 млрд. руб. и средства внебюджетных источников в объеме 15,9 млрд. руб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За период реализации в 2003-2011 годах в рамках Программы построено (приобретено) жилья для граждан, проживающих в сельской местности - 15,6 млн. кв. м, в том числе для молодых семей и молодых специалистов – 4,4 млн. кв. м. В результате 233 тысячи граждан, проживающих в сельской местности, улучшили свои жилищные условия, в том числе 75 тысяч молодых семей и специалистов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В 2012-2013 годах ожидается построить (приобрести) 1,7 млн. кв.м жилья в сельской местности, в том числе для молодых семей и молодых специалистов – 0,9 млн. кв.м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Таким образом, к концу реализации Программы не менее 259 тыс. семей должны улучшить свои жилищные условия, в том числе не менее 90 тыс. молодых семей и молодых специалистов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В рамках мероприятий по развитию инженерной инфраструктуры за период 2003-2011 годы введено в эксплуатацию 54,4 тыс. км распределительных газовых сетей, в 2012-2013 годах запланирован ввод в действие 5 тыс. км сетей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Ожидается, что в результате реализации мероприятий уровень газификации жилищного фонда сетевым газом в сельской местности увеличится до 53,8 процента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В рамках мероприятий по развитию водоснабжения введено в эксплуатацию 14,2 тыс. км локальных водопроводов, запланирован на 2011-2013 годы ввод в действие 3,5 тыс. км сетей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Ожидается, что в результате реализации мероприятий уровень обеспеченности сельского населения питьевой водой достигнет 56,2 процента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Кроме того, в рамках мероприятий по повышению уровня инженерного обустройства села введено емкостей телефонной сети на 705,5 тыс. номеров, построено и реконструировано 11,5 тыс. км линий электропередачи напряжением 0,38 и 6-10 кВ, 2,2 тысяч трансформаторных подстанций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В рамках мероприятий по развитию социальной инфраструктуры села построено общеобразовательных учреждений на 96 тыс. мест, учреждений культурно-досугового типа на 24,3 тыс. мест, открыто 461 единица фельдшерско-акушерских пунктов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В 2012-2013 годах в рамках Программы ожидается ввести общеобразовательные учреждения на 6,6 тыс. мест, открыть 316 единиц фельдшерско-акушерских пунктов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Кроме того, в рамках мероприятий по развитию первичной медико-санитарной помощи введено в действие районных и участковых больниц на 6,1 тыс. мест, амбулаторно-поликлинических учреждений – на 7,5 тыс. посещений в смену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Реализация программных мероприятий способствовала улучшению социально-демографической ситуации в сельской местности. Так, уровень рождаемости (количество родившихся на 1000 чел. сельского населения) увеличился на 33,3% (с 10,5 в 2002 г. до 14,0 в 2010 г.), уровень смертности (количество умерших на 1000 чел. сельского населения) снизился на 11,5% (с 18,2 в 2002 г. до 16,1 в 2010 г.)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о данным мониторинга, проведенного ООО «Научно-внедренческий центр «Экор-агро» на тему «Социально-экономическая эффективность реализации мероприятий федеральной целевой программы «Социальное развитие села до 2012 года» в период 2003-2010 годов», общая сумма ежегодного экономического эффекта, получаемого в результате реализации мероприятий Программы в период 2003-2010 годов, составляет в среднем 48 млрд. рублей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Расчет экономической эффективности был произведен по следующим показателям: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color w:val="000000"/>
          <w:sz w:val="25"/>
          <w:szCs w:val="25"/>
        </w:rPr>
        <w:t>-</w:t>
      </w:r>
      <w:r>
        <w:rPr>
          <w:rStyle w:val="Appletabspan"/>
          <w:rFonts w:cs="Georgia" w:ascii="Georgia" w:hAnsi="Georgia"/>
          <w:color w:val="000000"/>
          <w:sz w:val="25"/>
          <w:szCs w:val="25"/>
        </w:rPr>
        <w:tab/>
      </w:r>
      <w:r>
        <w:rPr>
          <w:rFonts w:cs="Georgia" w:ascii="Georgia" w:hAnsi="Georgia"/>
          <w:color w:val="000000"/>
          <w:sz w:val="25"/>
          <w:szCs w:val="25"/>
        </w:rPr>
        <w:t>экономия средств на приобретение топлива для централизованных источников теплоснабжения (поселковых и приобъектных котельных), получаемая в результате подключения данных источников к сетевому газу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color w:val="000000"/>
          <w:sz w:val="25"/>
          <w:szCs w:val="25"/>
        </w:rPr>
        <w:t>-</w:t>
      </w:r>
      <w:r>
        <w:rPr>
          <w:rStyle w:val="Appletabspan"/>
          <w:rFonts w:cs="Georgia" w:ascii="Georgia" w:hAnsi="Georgia"/>
          <w:color w:val="000000"/>
          <w:sz w:val="25"/>
          <w:szCs w:val="25"/>
        </w:rPr>
        <w:tab/>
      </w:r>
      <w:r>
        <w:rPr>
          <w:rFonts w:cs="Georgia" w:ascii="Georgia" w:hAnsi="Georgia"/>
          <w:color w:val="000000"/>
          <w:sz w:val="25"/>
          <w:szCs w:val="25"/>
        </w:rPr>
        <w:t>экономический эффект, получаемый в результате снижения эксплуатационных затрат за счет применения нового оборудования и материалов при вводе новых локальных систем водоснабжения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color w:val="000000"/>
          <w:sz w:val="25"/>
          <w:szCs w:val="25"/>
        </w:rPr>
        <w:t>-</w:t>
      </w:r>
      <w:r>
        <w:rPr>
          <w:rStyle w:val="Appletabspan"/>
          <w:rFonts w:cs="Georgia" w:ascii="Georgia" w:hAnsi="Georgia"/>
          <w:color w:val="000000"/>
          <w:sz w:val="25"/>
          <w:szCs w:val="25"/>
        </w:rPr>
        <w:tab/>
      </w:r>
      <w:r>
        <w:rPr>
          <w:rFonts w:cs="Georgia" w:ascii="Georgia" w:hAnsi="Georgia"/>
          <w:color w:val="000000"/>
          <w:sz w:val="25"/>
          <w:szCs w:val="25"/>
        </w:rPr>
        <w:t>экономический эффект, получаемый в результате улучшения кадрового потенциала сельскохозяйственных предприятий за счет реализации мероприятий Программы по повышению качества жизни на селе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color w:val="000000"/>
          <w:sz w:val="25"/>
          <w:szCs w:val="25"/>
        </w:rPr>
        <w:t>-</w:t>
      </w:r>
      <w:r>
        <w:rPr>
          <w:rStyle w:val="Appletabspan"/>
          <w:rFonts w:cs="Georgia" w:ascii="Georgia" w:hAnsi="Georgia"/>
          <w:color w:val="000000"/>
          <w:sz w:val="25"/>
          <w:szCs w:val="25"/>
        </w:rPr>
        <w:tab/>
      </w:r>
      <w:r>
        <w:rPr>
          <w:rFonts w:cs="Georgia" w:ascii="Georgia" w:hAnsi="Georgia"/>
          <w:color w:val="000000"/>
          <w:sz w:val="25"/>
          <w:szCs w:val="25"/>
        </w:rPr>
        <w:t>экономический эффект, получаемый за счет снижения транспортных расходов в результате реализации мероприятий по улучшению дорожного хозяйства в сельской местности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  <w:t>4. Характеристика и прогноз развития сложившейся проблемной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  <w:t>ситуации в развитии сельских территорий без использования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  <w:t>программно-целевого метода, включающие сведения о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  <w:t>действующих расходных обязательствах Российской Федерации,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  <w:t>субъектов Российской Федерации и муниципальных образований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  <w:t>в указанной сфере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Реализация федеральной целевой программы «Социальное развитие села до 2013 года» и других мер государственной поддержки оказали положительное влияние на состояние социально-трудовой сферы села в части повышения уровня и качества жизни сельского населения, позитивных сдвигов в демографической ситуации и на рынке труда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В рамках федеральной целевой программы «Социальное развитие села до 2013 года» на реализацию мероприятий по развитию социальной и инженерной инфраструктуры в сельской местности за 2003-2011 годы было выделено 266,2 млрд. руб., в том числе за счет средств федерального бюджета – 48,4 млрд. руб., средств бюджетов субъектов Российской Федерации и муниципальных образований – 104,7 млрд. руб., внебюджетных источников – 113,1 млрд. руб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В 2012 году действующие расходные обязательства Российской Федерации на реализацию мероприятий в сфере социального развития села составляют 7,7 млрд. руб., расходные обязательства субъектов Российской Федерации и муниципальных образований – 11,1 млрд. руб. Кроме того, планируется привлечь средства внебюджетных источников в объеме 7,6 млрд. руб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Указанные средства будут направлены на реализацию следующих мероприятий в сельской местности: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улучшение жилищных условий граждан, проживающих в сельской местности, в том числе молодых семей и молодых специалистов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развитие газификации и водоснабжения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развитие сети общеобразовательных учреждений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развитие сети учреждений первичной медико-санитарной помощи (фельдшерско-акушерских пунктов)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развитие сети спортивных сооружений и площадок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Однако, несмотря на выделяемые средства, проблемная ситуация в развитии сельских территорий не разрешена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Неблагополучие в состоянии социальной среды обитания наряду с низкой по сравнению с другими отраслями экономики заработной платой в сельском хозяйстве не способствуют повышению позитивной активности, работоспособности и результатов деятельности сельских граждан и в итоге – укреплению престижности сельскохозяйственного труда и повышению привлекательности сельской местности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Из-за недостаточности объемов строительства объектов социальной и инженерной инфраструктуры в сельской местности и неразвитости дорожной сети снижается территориальная доступность сельскому населению образовательных, медицинских, культурных, спортивных, торговых, бытовых и других социальных услуг. По сравнению с дореформенным уровнем село утратило 13,5 тыс. школ, 8,8 тыс. фельдшерско-акушерских пунктов, 20,8 тыс. клубов. Село все еще отстает от города по масштабам жилищного строительства и инженерному обустройству жилищного фонда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Без использования программно-целевого подхода сложившаяся на сельских территориях проблемная ситуация усугубится и село не сможет выполнять задачи, поставленные в Доктрине продовольственной безопасности Российской Федерации, и другие общенациональные функции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Без серьезного увеличения инвестиций в жилищное строительство, объекты социальной и инженерной инфраструктуры села не удастся повысить качество социальной среды обитания сельского населения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Все это пагубным образом скажется на демографической и трудоресурсной ситуации в сельской местности. Согласно пессимистическому прогнозу Росстата, численность сельского населения к 2021 г. сократится до 35968 тыс. человек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ереломить эту ситуацию невозможно без радикального повышения качества и престижности жизни на селе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Дальнейшее обезлюдение сельских территорий приведет к активизации вывода из хозяйственного оборота сельскохозяйственных угодий и других природных ресурсов и представляет геополитическую опасность потери социального и хозяйственного контроля над обезлюдевшими сельскими территориями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Общая оценка вклада Программы в социально-экономическое развитие Российской Федерации заключается в обеспечении мер по улучшению условий жизни на селе и, как следствие, содействии повышению престижности и производительности сельскохозяйственного труда, улучшению демографической ситуации в сельской местности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С учетом изложенного можно сделать вывод об актуальности и безотлагательной необходимости активизации роли государства в решении сформулированных в настоящей Концепции задач с использованием программно-целевого подхода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  <w:t>5. Возможные варианты решения проблемы, оценка 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  <w:t>преимуществ и рисков, возникающих при различных 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  <w:t>вариантах решения проблемы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Для выбора оптимального сценария реализации Программы при подготовке настоящей Концепции были рассмотрены и проанализированы 3 варианта решения проблемы в зависимости от объема ресурсного обеспечения Программы: целевой, умеренно-оптимистический и базовый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Основным преимуществом целевого варианта является кардинальное повышение уровня социально-инженерного обустройства села на основе достижения высоких стандартов условий проживания, сопоставимых с городским уровнем («сельская урбанизация»)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К существенным рискам реализации данного сценария следует отнести значительную нагрузку на федеральный бюджет и бюджеты субъектов Российской Федерации (общая потребность в ресурсах по данному сценарию оценивается в 6413,0 млрд. рублей, в том числе за счет средств федерального бюджета – 1934,1 млрд. руб., консолидированных бюджетов субъектов Российской Федерации – 3913,5 млрд. руб.), которая несопоставима с возможностями бюджетов всех уровней бюджетной системы Российской Федерации ни в среднесрочной, ни в долгосрочной перспективе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Умеренно-оптимистический вариант предполагает достижение параметров социального развития села, предусмотренных в целевом варианте, на уровне, обеспечивающем создание базовых предпосылок для поступательного развития сельских территорий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реимущество данного варианта заключается в том, что в результате его реализации должна быть создана социально-экономическая платформа для перспективных преобразований на селе за горизонтом планирования Программы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Риски реализации данного сценария связаны, в основном, с возможностью увеличения нагрузки на федеральный бюджет в связи с сокращением софинансирования из региональных и местных бюджетов по причине снижения уровня бюджетной обеспеченности субъектов Российской Федерации. Общая потребность в ресурсах по данному сценарию оценивается в 855,0 млрд. рублей, в том числе за счет средств федерального бюджета – 260,9 млрд. руб., консолидированных бюджетов субъектов Российской Федерации - 386,2 млрд. руб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Базовый вариант предусматривает финансирование программных мероприятий на уровне, соответствующем объему расходных обязательств Российской Федерации и субъектов Российской Федерации на реализацию федеральной целевой программы «Социальное развитие села до 2013 года», с учетом индексов-дефляторов и темпов роста основных показателей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К преимуществам данного варианта следует отнести сбалансированность бюджетных расходов на его реализацию по сравнению с базовым периодом (2013 год), а также достижение определенных сдвигов в сближении уровня и качества жизни сельского и городского населения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Реализация данного сценария сопряжена с двумя группами рисков: макроэкономическими, связанными с возможностью ухудшения внутренней и внешней конъюнктуры, снижением темпов роста экономики и высокой инфляцией; финансовыми, связанными с возникновением бюджетного дефицита и вследствие этого недостаточным уровнем бюджетного финансирования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Общая потребность в ресурсах по данному сценарию оценивается в 299,2 млрд. рублей, в том числе за счет средств федерального бюджета – 90,4 млрд. руб., консолидированных бюджетов субъектов Российской Федерации – 134,5 млрд. руб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В целом, результаты проведенного анализа преимуществ и рисков различных вариантов решения проблемы свидетельствуют о том, что выбранный базовый вариант является наиболее оптимальным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Такой подход к реализации Программы обеспечит создание действенного механизма государственной поддержки приоритетных направлений устойчивого развития сельских территорий и рациональное использование бюджетных средств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  <w:t>6. Ориентировочные сроки и этапы решения проблемы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  <w:t>устойчивого развития сельских территорий программно-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  <w:t>целевым методом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Реализацию задач устойчивого развития сельских территорий предусматривается осуществлять на основе использования комплексной оценки сельского развития в субъектах Российской Федерации и дифференцированного подхода к государственной поддержке с учетом сложившейся ситуации, сравнительных преимуществ и особенностей сельского развития регионов, поиска точек роста и преимущественного содействия реализации приоритетных направлений развития сельских территорий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Реализацию Программы предлагается осуществить в 2014-2020 годах поэтапно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ервый этап (2014-2017 годы) предусматривает преодоление существенных межрегиональных различий в уровне и качестве жизни сельского населения на основе дифференцированной государственной поддержки из федерального бюджета региональных программ устойчивого развития сельских территорий, сформированных субъектами Российской Федерации на основе оценки потенциала и перспектив развития сельских территорий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К завершению первого этапа Программы предполагается, что в результате реализации мер государственной политики по адаптации агропромышленного комплекса в условиях членства России во Всемирную торговую организацию будет достигнут более высокий уровень развития отрасли, определяющий и более высокие требования к качеству социальной среды жизнедеятельности в сельской местности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color w:val="000000"/>
          <w:sz w:val="25"/>
          <w:szCs w:val="25"/>
        </w:rPr>
        <w:t>В этой связи второй этап реализации Программы (2018-2020 годы) предполагает наращивание темпов социального развития села согласно прогнозируемому росту потребности в создании комфортных условий проживания в сельской местности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  <w:t>7. Предложения по целям и задачам Программы, целевым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  <w:t>индикаторам и показателям, позволяющим оценить ход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  <w:t>реализации Программы по годам на вариантной основе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Исходя из положений Концепции устойчивого развития сельских территорий Российской Федерации на период до 2020 года и поставленной в Госпрограмме задачи повышения качества жизни сельского населения определены следующие цели Программы: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создание комфортных условий жизнедеятельности в сельской местности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активизация участия сельских сообществ в решении вопросов местного значения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формирование позитивного отношения к селу и сельскому образу жизни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Достижение цели «Создание комфортных условий жизнедеятельности в сельской местности» предполагается обеспечить путем решения следующих задач: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удовлетворение потребностей сельского населения, в том числе молодых семей и молодых специалистов, в благоустроенном жилье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повышение уровня социально-инженерного обустройства села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Выбор указанных задач для достижения поставленной цели определен с учетом опыта реализации федеральной целевой программы «Социальное развитие села до 2013 года», в рамках которой осуществлялось решение аналогичных задач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Цели Программы «Активизация участия сельских сообществ в решении вопросов местного значения» и «Формирование позитивного отношения к селу и сельскому образу жизни» дополняют основную цель Программы по созданию комфортных условий жизнедеятельности в сельской местности. Достижение указанных целей предполагается обеспечить путем решения соответственно следующих задач: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поддержка инициатив сельских сообществ по улучшению условий жизнедеятельности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поощрение и популяризация достижений в сфере сельского развития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редложение по поддержке инициатив сельских сообществ в целях активизации их участия в решении вопросов местного значения основано на опыте реализации программы Лидер (LEADER), которая является одним из основных направлений развития сельских территорий в рамках единой сельскохозяйственной политики стран - членов Европейского Союза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рограмма LEADER поддерживает совместные проекты в сельских регионах, которые инициируются и осуществляются заинтересованными лицами на местном уровне. Ее цель заключается в поддержке и ориентации заинтересованных лиц в сельской местности на долгосрочное использование потенциалов территории, а также в содействии созданию и реализации стратегий развития сельских территорий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озитивное отношение общества к явлениям и процессам формируется, как правило, на основе положительных оценок достигнутых результатов в той или иной сфере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В этой связи для формирования в обществе позитивного отношения к селу и сельскому образу жизни предполагается поощрять и популяризировать достижения в различных сферах сельского развития путем проведения всероссийских мероприятий (спортивных соревнований, всероссийских конкурсов)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Оценка достижения целей Программы по годам ее реализации осуществляется посредством определения степени и полноты достижения поставленных задач, а также с использованием следующих целевых индикаторов и показателей: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ввод (приобретение) жилья для граждан, проживающих в сельской местности, в том числе для молодых семей и молодых специалистов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доля семей, улучшивших жилищные условия в рамках Программы, в общем числе семей, состоявших на учете в качестве нуждающихся в жилых помещениях в сельской местности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доля молодых семей и молодых специалистов, улучшивших жилищные условия в рамках Программы, в общем числе молодых семей и молодых специалистов, состоявших на учете в качестве нуждающихся в жилых помещениях в сельской местности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ввод в действие общеобразовательных учреждений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доля обучающихся в общеобразовательных учреждениях, находящихся в аварийном состоянии, в общем числе обучающихся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открытие фельдшерско-акушерских пунктов и/или офисов врачей общей практики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обеспеченность сельского населения фельдшерско-акушерскими пунктами и/или офисами врачей общей практики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ввод в действие плоскостных спортивных сооружений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обеспеченность сельского населения плоскостными спортивными сооружениями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ввод в действие учреждений культурно-досугового типа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обеспеченность сельского населения учреждениями культурно-досугового типа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ввод в действие распределительных газовых сетей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уровень газификации домов (квартир) сетевым газом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ввод в действие локальных водопроводов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уровень обеспеченности сельского населения питьевой водой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количество сельских поселений, в которых реализованы проекты комплексной компактной застройки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количество местных инициатив сельских сообществ, получивших грантовую поддержку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количество реализованных мероприятий (проектов) по поощрению и популяризации достижений в сфере сельского развития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рогнозные значения целевых индикаторов и показателей Программы по годам ее реализации (на вариантной основе) приведены в приложении № 1 к настоящей Концепции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Система целевых индикаторов и показателей для мониторинга хода реализации мероприятий Программы может быть уточнена в рамках разработки Программы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Степень эффективности реализации Программы определяется путем сопоставления фактических значений целевых индикаторов и показателей с прогнозными значениями, установленными Программой на определенный год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  <w:t>8. Предложения по объемам и источникам финансирования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  <w:t>целевой Программы в целом и отдельных ее направлений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  <w:t>на вариантной основе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ри определении объемов ресурсного обеспечения программных мероприятий учитывалась ситуация в финансово-бюджетной сфере на федеральном уровне и в субъектах Российской Федерации, высокая общенациональная и социально-демографическая значимость проблемы, а также невозможность ее решения без партнерского взаимодействия федерального, регионального, муниципального уровней управления, участия граждан, проживающих в сельской местности, и их объединений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рогнозные объемы финансирования Программы по источникам финансирования, видам расходов и направлениям реализации на вариантной основе представлены в приложении № 2 к настоящей Концепции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рогнозный объем финансирования Программы в 2014-2020 гг. в соответствии с базовым вариантом составит 299,2 млрд.руб., из которых средства федерального бюджета составят 90,4 млрд.руб., средства консолидированных бюджетов субъектов Российской Федерации – 134,5 млрд.руб., внебюджетных источников – 74,3 млрд.руб. (в ценах соответствующих лет)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Распределение ресурсного обеспечения Программы по направлениям и источникам финансирования в соответствии с базовым вариантом приведено в приложении № 3 к настоящей Концепции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Обоснованием прогнозного объема финансирования по мероприятиям, носящим инвестиционный характер, является оценка усредненных показателей стоимости строительства (реконструкции) единицы мощностей объектов социальной и инженерной инфраструктуры, проиндексированных с учетом индексов-дефляторов, и потребности в объемах вводимых мощностей, обеспечивающих достижение поставленных целей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орядок и условия предоставления средств федерального бюджета на реализацию направлений Программы определяются Правительством Российской Федерации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Основным механизмом использования средств федерального бюджета в рамках Программы будет предоставление межбюджетных трансфертов в форме субсидий бюджетам субъектов Российской Федерации в соответствии с бюджетным законодательством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ривлечение средств консолидированных бюджетов субъектов Российской Федерации и внебюджетных источников будет осуществляться на основе заключенных соглашений с органами исполнительной власти субъектов Российской Федерации. В рамках указанных соглашений будут предусмотрены обязательства по софинансированию мероприятий со стороны субъектов Российской Федерации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редусмотренные в настоящей Концепции объемы средств консолидированных бюджетов субъектов Российской Федерации и внебюджетных источников определены исходя из условий софинансирования мероприятий Программы, действующих в рамках федеральной целевой программы «Социальное развитие села до 2013 года»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Возможность привлечения указанных объемов средств подтверждена прогнозными объемами софинансирования, представленными субъектами Российской Федерации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  <w:t>9. Предварительная оценка ожидаемой эффективности и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  <w:t>результативности предлагаемого варианта решения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  <w:t>проблем развития сельских территорий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редлагаемый вариант реализации Программы (базовый) позволит сформировать необходимые условия для улучшения обеспечения аграрного сектора экономики квалифицированными кадрами, повышения производительности сельскохозяйственного труда и устойчивого развития сельских территорий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В результате более интенсивного развития социальной и инженерной инфраструктуры в сельской местности, улучшения жилищных и других условий жизни, в том числе на основе грантовой поддержки местных инициатив, произойдут позитивные перемены в качестве жизни сельского населения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о прогнозным оценкам реализация мероприятий Программы позволит обеспечить к 2020 г. достижение следующих результатов, отражающих эффективность предусмотренных в Программе мер государственной поддержки: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улучшить жилищные условия 75,5 тыс. сельских семей, в том числе 42,1 тыс. молодых семей и молодых специалистов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сократить количество обучающихся в общеобразовательных учреждениях, находящихся в аварийном состоянии, на 22,2 тыс. чел.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расширить сеть фельдшерско-акушерских пунктов и/или офисов врачей общей практики на 858 ед.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привлечь к занятиям физической культурой и спортом сельских жителей, прежде всего, молодежи, путем расширения сети плоскостных спортивных сооружений на 519,2 тыс. кв.м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улучшить доступ сельского населения к услугам учреждений культурно-досугового типа путем расширения сети данных учреждений на 9,96 тыс. мест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повысить уровень инженерного обустройства села: газом - до 60,1%, водой – до 61,9%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охватить 132 сельских поселения комплексной застройкой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повысить гражданскую активность сельских жителей, активизировать их участие в решении вопросов местного значения путем поддержки 775 местных инициатив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привлечь внимание общества к достижениям в различных сферах сельского развития путем проведения ежегодных всероссийских мероприятий (спортивных соревнований, конкурсов)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В рамках разработки Программы, в том числе методики оценки эффективности ее реализации, показатели эффективности будут уточнены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  <w:t>10. Предложения по участию федеральных органов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  <w:t>исполнительной власти, ответственных за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  <w:t>формирование и реализацию целевой Программы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Ответственными за формирование и реализацию Программы являются Министерство сельского хозяйства Российской Федерации, Министерство культуры Российской Федерации и Министерство спорта Российской Федерации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Указанные федеральные органы исполнительной власти осуществляют функции государственных заказчиков по реализации основных функциональных направлений реализации мероприятий Программы в пределах своей компетенции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Закрепление мероприятий Программы за каждым из государственных заказчиков будет осуществлено в ходе подготовки Программы исходя из соответствующих правоустанавливающих документов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  <w:t>11. Предложения по государственным заказчикам целевой Программы и разработчикам целевой Программы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Государственным заказчиком-координатором и разработчиком Программы является Министерство сельского хозяйства Российской Федерации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Государственными заказчиками являются Министерство сельского хозяйства Российской Федерации, Министерство культуры Российской Федерации, Министерство спорта Российской Федерации (в части мероприятий по проведению Всероссийских летних и зимних сельских спортивных игр)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  <w:t>12. Предложения по направлениям, срокам и этапам реализации целевой программы на вариантной основе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Мероприятия по устойчивому развитию сельских территорий сгруппированы по следующим направлениям: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а) улучшение жилищных условий граждан, проживающих в сельской местности, в том числе молодых семей и молодых специалистов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Целями мероприятия является удовлетворение потребностей сельских жителей в благоустроенном жилье, отвечающем особенностям сельского образа жизни, привлечение и закрепление на селе молодых специалистов и улучшение демографической ситуации в сельской местности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овышение доступности улучшения жилищных условий сельского населения предполагается осуществлять путем предоставления социальных выплат за счет средств федерального бюджета и консолидированных бюджетов субъектов Российской Федерации на строительство и приобретение жилья в сельской местности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Средства федерального бюджета на реализацию мероприятия выделяются бюджетам субъектов Российской Федерации в форме субсидий на безвозвратной основе на условиях софинансирования за счет средств бюджетов субъектов Российской Федерации и (или) муниципальных образований и привлечения внебюджетных источников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За счет средств федерального бюджета, консолидированных бюджетов субъектов Российской Федерации гражданам - участникам мероприятия предусматривается предоставлять социальные выплаты в размере не менее 70% расчетной стоимости строительства (приобретения) жилья. Финансирование оставшейся части стоимости строительства (приобретения) жилья осуществляется за счет собственных (заемных) средств граждан, молодых семей и молодых специалистов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В случае отсутствия у молодой семьи (молодого специалиста) собственных (заемных) средств, муниципальное образование или муниципальное образование совместно с организацией-работодателем обеспечивает софинансирование строительства (приобретение) жилья, которое предоставляется молодой семье (молодому специалисту) по договору найма с правом последующего выкупа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б) развитие социальной и инженерной инфраструктуры в сельской местности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Целями мероприятий является улучшение территориальной доступности сельскому населению объектов социальной инфраструктуры и повышение уровня инженерного обустройства сельских поселений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Мероприятия по развитию в сельской местности социальной и инженерной инфраструктуры предлагается осуществлять по следующим направлениям: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развитие на селе общего образования (строительство и реконструкция в сельской местности общеобразовательных учреждений)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улучшение медицинского обслуживания сельского населения (открытие в сельской местности фельдшерско-акушерских пунктов и/или офисов общей врачебной практики)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создание условий для занятий физической культурой и спортом (строительство и реконструкция в сельской местности плоскостных спортивных сооружений)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развитие культурно-досуговой деятельности в сельской местности (строительство и реконструкция учреждений культурно-досугового типа)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развитие газификации (строительство и реконструкция в сельской местности распределительных газовых сетей)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развитие водоснабжения (строительство и реконструкция в сельской местности локальных водопроводов)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Средства федерального бюджета на указанные цели будут предоставляться в форме субсидий бюджетам субъектов Российской Федерации софинансирования их расходных обязательств по реализации региональных и (или) муниципальных целевых программ, включающих мероприятия по обеспечению строительства и (или) реконструкции объектов социальной и инженерной инфраструктуры в сельской местности, которые в настоящее время разрабатываются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в) поддержка комплексной компактной застройки сельских поселений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Целью реализации мероприятия является создание современной социально-инженерной инфраструктуры для компактного жилищного строительства вблизи объектов агропромышленного производства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роекты комплексной застройки предусматривается осуществлять в первую очередь в зонах ускоренного развития агропромышленного комплекса, нуждающегося в привлечении дополнительных трудовых ресурсов, прежде всего, молодых специалистов, обладающих современными знаниями в области новейших технологий агропромышленного производства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оддержка комплексной компактной застройки сельских поселений будет осуществляться в рамках отбираемых субъектами Российской Федерации на конкурсной основе проектов, предусматривающих комплексное освоение земельных участков в целях массового жилищного строительства и создания благоприятных условий для жизнедеятельности граждан, привлекаемых для проживания на территории комплексной застройки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Критерии отбора проектов устанавливаются Министерством сельского хозяйства Российской Федерации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г) грантовая поддержка местных инициатив сельских сообществ по улучшению условий жизнедеятельности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оддержка местных инициатив, направленных на улучшение условий жизнедеятельности в сельских поселениях, осуществляется в целях: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активизации участия сельского населения в решении вопросов местного значения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мобилизации собственных материальных, трудовых и финансовых ресурсов отдельных граждан и их объединений, сельских муниципальных образований и хозяйствующих субъектов для местного развития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формирования и развития на селе институтов гражданского общества, способствующих сельскому развитию и его устойчивости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консолидации местных сельских сообществ в решении вопросов благоустройства населенных пунктов и улучшения природной и социальной среды обитания, участия в разработке планов их перспективного развития и формирования благоприятного социально-психологического климата на селе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оддержку местных инициатив предполагается осуществлять в форме предоставления грантов. Гранты предоставляются за счет средств федерального и региональных бюджетов на реализацию проектов, отобранных на конкурсной основе в субъектах Российской Федерации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роекты, предлагаемые для прохождения по конкурсу на получение грантовой поддержки, разрабатываются по следующим основным направлениям, которые могут быть уточнены в рамках разработки Программы: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благоустройство сельских поселений (прокладка уличных дорог и тротуаров, озеленение, освещение, строительство мостов, устройство колодцев, артезианских скважин и др.)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экологическая реабилитация сельских территорий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сохранение и восстановление природных ландшафтов, историко-культурных памятников, храмов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оздоровление социальной среды сельского сообщества (борьба с алкоголизацией населения, наркоманией и правонарушениями, пропаганда здорового образа жизни)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развитие физической культуры и спорта в сельском поселении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трудовое, нравственное и патриотическое воспитание сельской молодежи, поддержка молодых семей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роведение смотров-конкурсов коллективов народного творчества и художественной самодеятельности, организация деятельности центров досуга и детского творчества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Средства федерального бюджета, направляемые на поддержку местных инициатив, предусматривается предоставлять в форме субсидий бюджетам субъектов Российской Федерации на реализацию грантовых программ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Министерство сельского хозяйства Российской Федерации устанавливает основные критерии отбора проектов, которые могут быть уточнены с учетом региональных и местных особенностей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д) поощрение и популяризация достижений в сфере сельского развития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Целями мероприятий по формированию в обществе позитивного отношения к селу и сельскому образу жизни являются: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снижение оттока населения из сельской местности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овышение уровня миграционной привлекательности сельской местности для граждан Российской Федерации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ривлечение специалистов и квалифицированных кадров массовых профессий для сельского хозяйства и других отраслях сельской экономики, повышение привлекательности села для инвестирования и организации новых рабочих мест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формирование в обществе уважительного отношения к сельскохозяйственному труду и сельским жителям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общественное признание необходимости государственной поддержки сельского хозяйства и развития сельских территорий в общенациональных интересах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Для достижения поставленных целей предусматривается реализация следующих мероприятий: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роведение всероссийских конкурсов для поощрения наиболее высоких достижений в сфере сельского развития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оддержка проектов, направленных на повышение информированности населения о сельских территориях, в том числе путем создания информационного ресурса о сельских населенных пунктах в сети Интернет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роведение всероссийских сельских спортивных игр и финальных соревнований по традиционным для России (национальным) видам спорта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е) научно-методическое обеспечение реализации мероприятий Программы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В рамках данного направления предусматривается проведение ежегодного мониторинга развития сельских территорий, включающего статистические и социологические наблюдения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Кроме того, предполагается проведение научных исследований по актуальным проблемам развития сельских территорий, разработка прогнозов, рекомендаций по совершенствованию нормативной правовой базы, инновационных технологий сельского развития и предложений по приоритетным направлениям и механизмам реализации социальной политики на селе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Основные направления финансирования Программы, сроки и этапы ее реализации приведены в приложении № 3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  <w:t>13. Предложения по механизмам формирования мероприятий 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  <w:t>Программы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Государственный заказчик-координатор Программы во взаимодействии с государственными заказчиками Программы и другими заинтересованными федеральными органами исполнительной власти, отвечающими за реализацию государственной региональной политики, политики в сферах образования, здравоохранения и других сферах жизнеобеспечения, обеспечивают формирование перечня мероприятий Программы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Отбор мероприятий для включения в Программу предусматривается осуществлять исходя из достижения целей и задач, определенных Концепцией устойчивого развития сельских территорий Российской Федерации на период до 2020 года, с учетом детального анализа ситуации и долгосрочных прогнозов по отдельным направлениям социального развития села, существующих объективных ограничений ресурсного обеспечения программных мероприятий и сроков их реализации, степени влияния предлагаемых изменений на достижение целей и задач развития агропромышленного комплекса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Основными принципами, обеспечивающими эффективную модель механизма формирования системы мероприятий Программы, являются: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а) комплексность решения проблемы устойчивого развития сельских территорий и взаимосвязь с развитием агропромышленного комплекса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б) солидарный (многоуровневый) подход к формированию источников финансового обеспечения реализации мероприятий с привлечением к софинансированию внебюджетных источников на основе государственно-частного партнерства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в) определение приоритетов направления бюджетных средств и эффективное и целевое их использование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г) совершенствование нормативного правового обеспечения реализации программных мероприятий с учетом предложений субъектов Российской Федерации, участвующих в реализации мероприятий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д) обязательность мониторинга изменения ситуации по направлениям, входящим в компетенцию Программы, и своевременная корректировка целевых установок и показателей программных мероприятий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е) научно-методическое сопровождение реализации Программы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Реализация мероприятий Программы предусматривает разработку субъектами Российской Федерации и муниципальными образованиями региональных и муниципальных программ устойчивого развития сельских территорий, генеральных планов сельских поселений и муниципальных нормативов градостроительного проектирования. Основой разработки таких программ должна стать оценка социально-экономического потенциала сельских поселений и перспектив их развития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  <w:t>14. Предложения по возможным вариантам форм и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  <w:t>методов управления реализацией целевой Программы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Управление реализацией Программы осуществляется государственным заказчиком - координатором Программы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Формы и методы реализации Программы определяются государственным заказчиком - координатором Программы в соответствии с требованиями законодательства Российской Федерации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Государственный заказчик – координатор Программы осуществляет координацию деятельности государственных заказчиков Программы по подготовке и эффективной реализации ее мероприятий участниками Программы, а также анализ использования средств федерального бюджета, средств консолидированных бюджетов субъектов Российской Федерации и средств внебюджетных источников. Государственный заказчик – координатор Программы обеспечивает координацию работы с органами государственной власти субъектов Российской Федерации, осуществляемой на условиях заключенных соглашений о предоставлении субсидий на реализацию аналогичных целевых программ, реализуемых за счет средств бюджетов субъектов Российской Федерации (местных бюджетов)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Государственный заказчик – координатор Программы несет ответственность за подготовку и реализацию Программы в целом, в том числе за подготовку проектов решений Правительства Российской Федерации об утверждении Программы, утверждении ее государственного заказчика, о внесении в нее изменений и о досрочном прекращении реализации Программы, их согласование и представление в Министерство экономического развития Российской Федерации для внесения в Правительство Российской Федерации, а также за подготовку доклада о ходе реализации Программы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  <w:t>Государственный заказчик Программы в пределах своих полномочий: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разрабатывает в пределах своих полномочий нормативные (индивидуальные) правовые акты (локальные акты), необходимые для выполнения Программы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подготавливает доклады о ходе реализации Программы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осуществляет ведение ежеквартальной отчетности по реализации Программы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подготавливает ежегодно при необходимости в установленном порядке предложения по уточнению мероприятий Программы на очередной финансовый год, уточняет затраты по мероприятиям Программы, а также механизм ее реализации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разрабатывает перечень целевых индикаторов и показателей для мониторинга реализации мероприятий Программы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заключает соглашения с высшими исполнительными органами государственной власти субъектов Российской Федерации о предоставлении субсидий из федерального бюджета на реализацию аналогичных целевых программ, реализуемых за счет средств бюджетов субъектов Российской Федерации (местных бюджетов) по объектам и мероприятиям, расходы на которые включены в Программу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несет ответственность за своевременную и качественную подготовку и реализацию Программы, обеспечивает эффективное использование средств, выделяемых на ее реализацию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организует внедрение информационных технологий в целях управления реализацией Программы и контроля за ходом выполнения ее мероприятий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- организует размещение на официальном сайте государственного заказчика Программы в сети Интернет информации о ходе и результатах реализации Программы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Условия досрочного прекращения реализации Программы будут определены в рамках разработки Программы.</w:t>
      </w:r>
    </w:p>
    <w:p>
      <w:pPr>
        <w:pStyle w:val="Normal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28:00Z</dcterms:created>
  <dc:creator>Елена</dc:creator>
  <dc:description/>
  <cp:keywords/>
  <dc:language>en-US</dc:language>
  <cp:lastModifiedBy>Елена</cp:lastModifiedBy>
  <dcterms:modified xsi:type="dcterms:W3CDTF">2012-11-30T15:29:00Z</dcterms:modified>
  <cp:revision>1</cp:revision>
  <dc:subject/>
  <dc:title>УТВЕРЖДЕНА</dc:title>
</cp:coreProperties>
</file>