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авительство Российской Федерации постановляет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1. Утвердить прилагаемые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2. Признать утратившими силу: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4 февраля 2009 г. N 90 «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23.02.2009, N 8, ст. 967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29 апреля 2009 г. N 348 «О внесении изменений в правила распределения и предоставления в 2009 - 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04.05.2009, N 18 (2 ч.), ст. 2246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8 мая 2009 г. N 406 «О внесении изменений в правила распределения и предоставления в 2009 - 2011 годах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18.05.2009, N 20, ст. 2470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3 октября 2009 г. N 798 «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12.10.2009, N 41, ст. 4784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29 октября 2009 г. N 857 «О внесении изменений в правила распределения и предоставления в 2009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09.11.2009, N 45, ст. 5341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31 декабря 2009 г. N 1198 «О внесении изменений в постановление правительства Российской Федерации от 4 февраля 2009 г. N 90» (Собрание законодательства Российской Федерации, 18.01.2010, N 3, ст. 323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20 августа 2010 г. N 641 «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23.08.2010, N 34, ст. 4493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14 сентября 2010 г. N 728 «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20.09.2010, N 38, ст. 4846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30 ноября 2010 г. N 954 «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13.12.2010, N 50, ст. 6699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31 декабря 2010 г. N 1209 «О внесении изменений в постановление правительства Российской Федерации от 4 февраля 2009 г. N 90» (Собрание законодательства Российской Федерации, 10.01.2011, N 2, ст. 374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3 июня 2011 г. N 443 «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13.06.2011, N 24, ст. 3496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ункт 2 изменений, которые вносятся в акты Правительства Российской Федерации по вопросу предоставления субсидий из федерального бюджета бюджетам субъектов Российской Федерации на осуществление государственной поддержки в сфере агропромышленного комплекса, утвержденных Постановлением Правительства Российской Федерации от 6 марта 2012 г. N 197 «О внесении изменений в некоторые акты правительства российской федерации по вопросу предоставления субсидий из федерального бюджета бюджетам субъектов Российской Федерации на осуществление государственной поддержки в сфере агропромышленного комплекса» (Собрание законодательства Российской Федерации, 26.03.2012, N 13, ст. 1517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22 марта 2012 г. N 230 «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 (Собрание законодательства Российской Федерации, 02.04.2012, N 14, ст. 1634);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остановление Правительства Российской Федерации от 28 июня 2012 г. N 650 «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и о признании утратившими силу некоторых актов Правительства Российской Федерации» (Собрание законодательства Российской Федерации, 02.07.2012, N 27, ст. 3759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3. Настоящее постановление вступает в силу с 1 января 2013 г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едседатель Правительства 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Российской Федерации</w:t>
      </w:r>
      <w:r>
        <w:rPr>
          <w:rStyle w:val="Appletabspan"/>
          <w:rFonts w:cs="Georgia" w:ascii="Georgia" w:hAnsi="Georgia"/>
          <w:color w:val="000000"/>
          <w:sz w:val="25"/>
          <w:szCs w:val="25"/>
        </w:rPr>
        <w:tab/>
      </w:r>
      <w:r>
        <w:rPr>
          <w:rFonts w:cs="Georgia" w:ascii="Georgia" w:hAnsi="Georgia"/>
          <w:color w:val="000000"/>
          <w:sz w:val="25"/>
          <w:szCs w:val="25"/>
        </w:rPr>
        <w:t>Д.Медведев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  <w:t>Приём заключений по результатам независимой антикоррупционной экспертизы осуществляется с 12.11.2012 по 15.11.2012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color w:val="000000"/>
          <w:sz w:val="25"/>
          <w:szCs w:val="25"/>
        </w:rPr>
        <w:t>Адрес электронной почты для направления экспертных заключений — </w:t>
      </w:r>
      <w:hyperlink r:id="rId2">
        <w:r>
          <w:rPr>
            <w:rStyle w:val="InternetLink"/>
            <w:rFonts w:cs="Georgia" w:ascii="Georgia" w:hAnsi="Georgia"/>
            <w:color w:val="000000"/>
            <w:sz w:val="25"/>
            <w:szCs w:val="25"/>
          </w:rPr>
          <w:t>expertiza@pravo.mcx.ru</w:t>
        </w:r>
      </w:hyperlink>
      <w:r>
        <w:rPr>
          <w:rFonts w:cs="Georgia" w:ascii="Georgia" w:hAnsi="Georgia"/>
          <w:color w:val="000000"/>
          <w:sz w:val="25"/>
          <w:szCs w:val="25"/>
        </w:rPr>
        <w:t>.</w:t>
      </w:r>
    </w:p>
    <w:p>
      <w:pPr>
        <w:pStyle w:val="Normal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iza@pravo.mc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4:00Z</dcterms:created>
  <dc:creator>Елена</dc:creator>
  <dc:description/>
  <cp:keywords/>
  <dc:language>en-US</dc:language>
  <cp:lastModifiedBy>Елена</cp:lastModifiedBy>
  <dcterms:modified xsi:type="dcterms:W3CDTF">2012-11-30T15:24:00Z</dcterms:modified>
  <cp:revision>1</cp:revision>
  <dc:subject/>
  <dc:title>Правительство Российской Федерации постановляет:</dc:title>
</cp:coreProperties>
</file>