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  <w:t>МАСЛОЖИРОВОЙ КОМПЛЕКС РОССИИ:</w:t>
      </w:r>
    </w:p>
    <w:p>
      <w:pPr>
        <w:pStyle w:val="Normal"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  <w:t>НОВЫЕ АСПЕКТЫ РАЗВИТИЯ</w:t>
      </w:r>
    </w:p>
    <w:p>
      <w:pPr>
        <w:pStyle w:val="Normal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VIII </w:t>
      </w:r>
      <w:r>
        <w:rPr>
          <w:b/>
          <w:sz w:val="28"/>
        </w:rPr>
        <w:t xml:space="preserve"> Международная конференц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 – 4  июня  20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4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ва, Ро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Организаторы конференции: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Министерство сельского хозяйства РФ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Ассоциация отраслевых союзов АПК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Масложировой Союз России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 xml:space="preserve">Ассоциация производителей и потребителей масложировой продукции 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Союз производителей растительных масел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Масложировая Ассоциация Таможенного Союза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 xml:space="preserve">ГНУ Всероссийский научно-исследовательский институт жиров 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Союз производителей пищевых ингредиентов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Международная промышленная академия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Издательство «Пищевая промышленность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При поддержке: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Российской  академии сельскохозяйственных наук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Российской академии медицинских наук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ФГБУ НИИ питания Национального фонда защиты потребителей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Информационная поддержка: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«Масложировая промышленность»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«Пищевая промышленность»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«Хлебопечение России»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«Кондитерское производство»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«Масла и жиры»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«Кондитерское и хлебопекарное производство»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«Комбикорма»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«Империя холода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В программе конференции будут рассмотрены следующие вопросы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</w:rPr>
      </w:pPr>
      <w:r>
        <w:rPr>
          <w:i/>
          <w:sz w:val="26"/>
        </w:rPr>
        <w:t>Масложировой комплекс России в современных условиях и приоритетные направления его  развития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>Россия в ВТО: реалии и прогноз для масложировой отрасл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</w:rPr>
        <w:t>Реформа технического регулирования стран Таможенного Союза. Технические регламенты и стандарты в современных условиях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</w:rPr>
      </w:pPr>
      <w:r>
        <w:rPr>
          <w:i/>
          <w:sz w:val="26"/>
        </w:rPr>
        <w:t>Маркетинг. Конкуренция на рынке масложировых продукт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</w:rPr>
        <w:t>Отечественная сырьевая база. Перспективы производства новых видов масличных культур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</w:rPr>
      </w:pPr>
      <w:r>
        <w:rPr>
          <w:i/>
          <w:sz w:val="26"/>
        </w:rPr>
        <w:t>Требования смежных отраслей к масложировой продукции. Специальные жиры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</w:rPr>
      </w:pPr>
      <w:r>
        <w:rPr>
          <w:i/>
          <w:sz w:val="26"/>
        </w:rPr>
        <w:t>Прогрессивные технологии для производства высококачественных масел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</w:rPr>
      </w:pPr>
      <w:r>
        <w:rPr>
          <w:i/>
          <w:sz w:val="26"/>
        </w:rPr>
        <w:t>Роль жиров в питании человека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</w:rPr>
      </w:pPr>
      <w:r>
        <w:rPr>
          <w:i/>
          <w:sz w:val="26"/>
        </w:rPr>
        <w:t>Жировые продукты функционального назначения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</w:rPr>
      </w:pPr>
      <w:r>
        <w:rPr>
          <w:i/>
          <w:sz w:val="26"/>
        </w:rPr>
        <w:t>Жмыхи и шроты масличных культур. Технологии, обеспечивающие повышение кормовой ценности. Производство пищевых белковых продуктов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</w:rPr>
      </w:pPr>
      <w:r>
        <w:rPr>
          <w:i/>
          <w:sz w:val="26"/>
        </w:rPr>
        <w:t>Состояние и развитие отечественного и зарубежного машиностроения для отрасли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</w:rPr>
      </w:pPr>
      <w:r>
        <w:rPr>
          <w:i/>
          <w:sz w:val="26"/>
        </w:rPr>
        <w:t>Пищевые ингредиенты в продукции масложировой промышленности: современное состояние и перспективы использования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</w:rPr>
      </w:pPr>
      <w:r>
        <w:rPr>
          <w:i/>
          <w:sz w:val="26"/>
        </w:rPr>
        <w:t>Контроль производства масложировой продукции, обеспечение качества и безопас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</w:rPr>
        <w:t>Потребительская упаковка: требования к безопасности, оформлению, новые виды материалов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</w:rPr>
      </w:pPr>
      <w:r>
        <w:rPr>
          <w:i/>
          <w:sz w:val="26"/>
        </w:rPr>
        <w:t>Безотходные технологии, экология и безопасность. Производство биотоплива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</w:rPr>
      </w:pPr>
      <w:r>
        <w:rPr>
          <w:i/>
          <w:sz w:val="26"/>
        </w:rPr>
        <w:t>Гармонизация российских стандартов с международными нормами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</w:rPr>
      </w:pPr>
      <w:r>
        <w:rPr>
          <w:i/>
          <w:sz w:val="26"/>
        </w:rPr>
        <w:t xml:space="preserve">Таможенно-тарифное регулирование экспорта и импорта масложировой продукции. Особенности таможенного оформления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</w:rPr>
      </w:pPr>
      <w:r>
        <w:rPr>
          <w:i/>
          <w:sz w:val="26"/>
        </w:rPr>
        <w:t>Информационное и кадровое обеспечение масложировой промышленност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В рамках конференции предусмотрены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 xml:space="preserve">Выставка отечественных и зарубежных предприятий и фирм, производителей оборудования, сырья, вспомогательных и упаковочных материалов для масложировой промышленности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 xml:space="preserve">Выставка-продажа отраслевой научно-производственной и нормативно-технической литературы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 xml:space="preserve">Деловые встречи, переговоры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онференция состоитс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 Международной промышленной академ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адресу: 115093, Москва, 1-й Щипковский пер., д. 20</w:t>
      </w:r>
    </w:p>
    <w:p>
      <w:pPr>
        <w:pStyle w:val="Normal"/>
        <w:jc w:val="center"/>
        <w:rPr/>
      </w:pPr>
      <w:r>
        <w:rPr>
          <w:b/>
          <w:sz w:val="26"/>
        </w:rPr>
        <w:t>(метро ст. «Павелецкая» или «Серпуховская»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нференции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Понедельник, </w:t>
      </w:r>
      <w:r>
        <w:rPr>
          <w:b/>
          <w:i/>
          <w:sz w:val="28"/>
          <w:u w:val="single"/>
          <w:lang w:val="en-US"/>
        </w:rPr>
        <w:t xml:space="preserve">2 </w:t>
      </w:r>
      <w:r>
        <w:rPr>
          <w:b/>
          <w:i/>
          <w:sz w:val="28"/>
          <w:u w:val="single"/>
        </w:rPr>
        <w:t>июня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i/>
                <w:sz w:val="26"/>
              </w:rPr>
              <w:t>10.00-17.00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гистрация в Международной промышленной академии</w:t>
            </w:r>
          </w:p>
        </w:tc>
      </w:tr>
    </w:tbl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6"/>
        </w:rPr>
      </w:pPr>
      <w:r>
        <w:rPr>
          <w:b/>
          <w:i/>
          <w:sz w:val="28"/>
          <w:u w:val="single"/>
        </w:rPr>
        <w:t xml:space="preserve">Вторник,  3 июня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i/>
                <w:sz w:val="26"/>
              </w:rPr>
              <w:t>09.00-10.00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гистрация участников конферен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</w:rPr>
              <w:t>10.00-13.00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крытие конференции и пленарное заседани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3.00-14.00</w:t>
            </w:r>
            <w:r>
              <w:rPr>
                <w:sz w:val="26"/>
              </w:rPr>
              <w:tab/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д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4.00-17.</w:t>
            </w:r>
            <w:r>
              <w:rPr>
                <w:b/>
                <w:i/>
                <w:sz w:val="26"/>
                <w:lang w:val="en-US"/>
              </w:rPr>
              <w:t>0</w:t>
            </w:r>
            <w:r>
              <w:rPr>
                <w:b/>
                <w:i/>
                <w:sz w:val="26"/>
              </w:rPr>
              <w:t>0</w:t>
            </w:r>
            <w:r>
              <w:rPr>
                <w:sz w:val="26"/>
              </w:rPr>
              <w:tab/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енарное заседани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реда,   4 июня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i/>
                <w:sz w:val="26"/>
              </w:rPr>
              <w:t>10.00-13.00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енарное заседани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</w:rPr>
              <w:t>13.00-14.00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д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</w:rPr>
              <w:t>14.00-17.00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Пленарное заседание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7.00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 в честь участников конференции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правки и заявки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(495) 959-66-51  </w:t>
        <w:tab/>
        <w:t>(тел.)    -        Иунихина Вера Сергеевна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ab/>
        <w:tab/>
        <w:t xml:space="preserve">  959-66-86     (тел./факс) -  Чибисова Елена Серафимовна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959-71-01    (тел./факс) –  Масальцева Ольга Ивановн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(499)    235-40 -68  </w:t>
        <w:tab/>
        <w:t>(тел./факс) –</w:t>
        <w:tab/>
        <w:t xml:space="preserve">Александрова Ирина Львовна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235-95-79  </w:t>
        <w:tab/>
        <w:t>(тел./факс) -  деканат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</w:t>
      </w:r>
    </w:p>
    <w:p>
      <w:pPr>
        <w:pStyle w:val="Normal"/>
        <w:rPr/>
      </w:pPr>
      <w:r>
        <w:rPr>
          <w:sz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u w:val="none"/>
            <w:lang w:val="de-DE"/>
          </w:rPr>
          <w:t>iunikhina@grainfood.ru</w:t>
        </w:r>
      </w:hyperlink>
      <w:r>
        <w:rPr>
          <w:sz w:val="24"/>
          <w:lang w:val="de-DE"/>
        </w:rPr>
        <w:t xml:space="preserve">, </w:t>
      </w:r>
      <w:hyperlink r:id="rId3">
        <w:r>
          <w:rPr>
            <w:rStyle w:val="InternetLink"/>
            <w:sz w:val="24"/>
            <w:lang w:val="de-DE"/>
          </w:rPr>
          <w:t>chibisovaelena@grainfood.ru</w:t>
        </w:r>
      </w:hyperlink>
      <w:r>
        <w:rPr>
          <w:sz w:val="24"/>
          <w:lang w:val="de-DE"/>
        </w:rPr>
        <w:t xml:space="preserve">,  </w:t>
      </w:r>
      <w:hyperlink r:id="rId4">
        <w:r>
          <w:rPr>
            <w:rStyle w:val="InternetLink"/>
            <w:sz w:val="24"/>
            <w:lang w:val="de-DE"/>
          </w:rPr>
          <w:t>masaltseva@grainfood.ru</w:t>
        </w:r>
      </w:hyperlink>
      <w:r>
        <w:rPr>
          <w:sz w:val="24"/>
          <w:lang w:val="de-DE"/>
        </w:rPr>
        <w:t xml:space="preserve">,  </w:t>
      </w:r>
      <w:hyperlink r:id="rId5">
        <w:r>
          <w:rPr>
            <w:rStyle w:val="InternetLink"/>
            <w:sz w:val="24"/>
            <w:lang w:val="de-DE"/>
          </w:rPr>
          <w:t>dekanat@grainfood.ru</w:t>
        </w:r>
      </w:hyperlink>
      <w:r>
        <w:rPr>
          <w:sz w:val="24"/>
          <w:lang w:val="de-DE"/>
        </w:rPr>
        <w:t xml:space="preserve">  </w:t>
      </w:r>
    </w:p>
    <w:p>
      <w:pPr>
        <w:pStyle w:val="Normal"/>
        <w:jc w:val="center"/>
        <w:rPr/>
      </w:pPr>
      <w:r>
        <w:rPr>
          <w:spacing w:val="-4"/>
          <w:sz w:val="26"/>
          <w:szCs w:val="26"/>
        </w:rPr>
        <w:t>Сайт МПА:</w:t>
      </w:r>
      <w:r>
        <w:rPr>
          <w:i/>
          <w:spacing w:val="-4"/>
          <w:sz w:val="26"/>
          <w:szCs w:val="26"/>
        </w:rPr>
        <w:t xml:space="preserve">  </w:t>
      </w:r>
      <w:r>
        <w:rPr>
          <w:i/>
          <w:spacing w:val="-4"/>
          <w:sz w:val="26"/>
          <w:szCs w:val="26"/>
          <w:lang w:val="en-US"/>
        </w:rPr>
        <w:t>http</w:t>
      </w:r>
      <w:r>
        <w:rPr>
          <w:i/>
          <w:spacing w:val="-4"/>
          <w:sz w:val="26"/>
          <w:szCs w:val="26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grainfood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sectPr>
      <w:type w:val="nextPage"/>
      <w:pgSz w:w="11906" w:h="16838"/>
      <w:pgMar w:left="1560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unikhina@grainfood.ru" TargetMode="External"/><Relationship Id="rId3" Type="http://schemas.openxmlformats.org/officeDocument/2006/relationships/hyperlink" Target="mailto:chibisovaelena@grainfood.ru" TargetMode="External"/><Relationship Id="rId4" Type="http://schemas.openxmlformats.org/officeDocument/2006/relationships/hyperlink" Target="mailto:masaltseva@grainfood.ru" TargetMode="External"/><Relationship Id="rId5" Type="http://schemas.openxmlformats.org/officeDocument/2006/relationships/hyperlink" Target="mailto:dekanat@grainfood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09:00Z</dcterms:created>
  <dc:creator>Иунихина</dc:creator>
  <dc:description/>
  <cp:keywords/>
  <dc:language>en-US</dc:language>
  <cp:lastModifiedBy>Customer</cp:lastModifiedBy>
  <cp:lastPrinted>2012-01-18T12:33:00Z</cp:lastPrinted>
  <dcterms:modified xsi:type="dcterms:W3CDTF">2014-05-06T15:12:00Z</dcterms:modified>
  <cp:revision>88</cp:revision>
  <dc:subject/>
  <dc:title/>
</cp:coreProperties>
</file>